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2"/>
        </w:rPr>
      </w:pPr>
      <w:r>
        <w:rPr>
          <w:rFonts w:cs="Times" w:ascii="Times" w:hAnsi="Times"/>
          <w:sz w:val="22"/>
        </w:rPr>
        <w:t xml:space="preserve">Why Legalizing Marijuana Makes Sense By Joe Klein - Thursday, Apr. 02, 2009 </w:t>
      </w:r>
      <w:hyperlink r:id="rId2">
        <w:r>
          <w:rPr>
            <w:rStyle w:val="InternetLink"/>
            <w:rFonts w:cs="Times" w:ascii="Times" w:hAnsi="Times"/>
            <w:sz w:val="22"/>
          </w:rPr>
          <w:t>http://www.time.com/time/nation/article/0,8599,1889021,00.html</w:t>
        </w:r>
      </w:hyperlink>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For the past several years, I've been harboring a fantasy, a last political crusade for the baby-boom generation. We, who started on the path of righteousness, marching for civil rights and against the war in Vietnam, need to find an appropriately high-minded approach to life's exit ramp. In this case, I mean the high-minded part literally. And so, a deal: give us drugs, after a certain age — say, 80 — all drugs, any drugs we want. In return, we will give you our driver's licenses. (I mean, can you imagine how terrifying a nation of decrepit, solipsistic 90-year-old boomers behind the wheel would be?) We'll let you proceed with your lives — much of which will be spent paying for our retirement, in any case — without having to hear us complain about our every ache and reflux. We'll be too busy exploring altered states of consciousness. I even have a slogan for the campaign: "Tune in, turn on, drop dead."</w:t>
      </w:r>
    </w:p>
    <w:p>
      <w:pPr>
        <w:pStyle w:val="Normal"/>
        <w:rPr>
          <w:rFonts w:ascii="Times" w:hAnsi="Times" w:cs="Times"/>
          <w:sz w:val="22"/>
        </w:rPr>
      </w:pPr>
      <w:r>
        <w:rPr>
          <w:rFonts w:cs="Times" w:ascii="Times" w:hAnsi="Times"/>
          <w:sz w:val="22"/>
        </w:rPr>
      </w:r>
    </w:p>
    <w:p>
      <w:pPr>
        <w:pStyle w:val="Normal"/>
        <w:rPr/>
      </w:pPr>
      <w:r>
        <w:rPr>
          <w:rFonts w:cs="Times" w:ascii="Times" w:hAnsi="Times"/>
          <w:sz w:val="22"/>
        </w:rPr>
        <w:t>A fantasy, I suppose. But, beneath the furious roil of the economic crisis, a national conversation has quietly begun about the irrationality of our drug laws. It is going on in state legislatures, like New York's, where the draconian Rockefeller drug laws are up for review; in other states, from California to Massachusetts, various forms of marijuana decriminalization are being enacted. And it has reached the floor of Congress, where Senators Jim Webb and Arlen Specter have proposed a major prison-reform package, which would directly address drug-sentencing policy. (See pictures of stoner cinema.) There are also more puckish signs of a zeitgeist shift. A few weeks ago, the White House decided to stage a forum in which the President would answer questions submitted by the public; 92,000 people responded — and most of them seemed obsessed with the legalization of marijuana. The two most popular questions about "green jobs and energy," for example, were about pot. The President dismissed the outpouring — appropriately, I guess — as online ballot-stuffing and dismissed the legalization question with a simple: "No." (Read "Can Marijuana Help Rescue California's Economy?")</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This was a rare instance of Barack Obama reacting reflexively, without attempting to think creatively, about a serious policy question. He was, in fact, taking the traditional path of least resistance: an unexpected answer on marijuana would have launched a tabloid firestorm, diverting attention from the budget fight and all those bailouts. In fact, the default fate of any politician who publicly considers the legalization of marijuana is to be cast into the outer darkness. Such a person is assumed to be stoned all the time, unworthy of being taken seriously. Such a person would be lacerated by the assorted boozehounds and pill poppers of talk radio. The hypocrisy inherent in the American conversation about stimulants is staggering.</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But there are big issues here, issues of economy and simple justice, especially on the sentencing side. As Webb pointed out in a cover story in Parade magazine, the U.S. is, by far, the most "criminal" country in the world, with 5% of the world's population and 25% of its prisoners. We spend $68 billion per year on corrections, and one-third of those being corrected are serving time for nonviolent drug crimes. We spend about $150 billion on policing and courts, and 47.5% of all drug arrests are marijuana-related. That is an awful lot of money, most of it nonfederal, that could be spent on better schools or infrastructure — or simply returned to the public. (See the top 10 ballot measure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At the same time, there is an enormous potential windfall in the taxation of marijuana. It is estimated that pot is the largest cash crop in California, with annual revenues approaching $14 billion. A 10% pot tax would yield $1.4 billion in California alone. And that's probably a fraction of the revenues that would be available — and of the economic impact, with thousands of new jobs in agriculture, packaging, marketing and advertising. A veritable marijuana economic-stimulus package! (Read "Is Pot Good For You?")</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So why not do it? There are serious moral arguments, both secular and religious. There are those who believe — with some good reason — that the accretion of legalized vices is debilitating, that we are a less virtuous society since gambling spilled out from Las Vegas to "riverboats" and state lotteries across the country. There is a medical argument, though not a very convincing one: alcohol is more dangerous in a variety of ways, including the tendency of some drunks to get violent. One could argue that the abuse of McDonald's has a greater potential health-care cost than the abuse of marijuana. (Although it's true that with legalization, those two might not be unrelated.) Obviously, marijuana can be abused. But the costs of criminalization have proved to be enormous, perhaps unsustainable. Would legalization be any worse?</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In any case, the drug-reform discussion comes just at the right moment. We boomers are getting older every day. You're not going to want us on the highways. Make us your best offer. [* Note: The original version of this article misstated a statistic concerning policing in the U.S. Marijuana accounts for 47% of all drug arrests, not all arrests.]</w:t>
      </w:r>
    </w:p>
    <w:p>
      <w:pPr>
        <w:pStyle w:val="Normal"/>
        <w:rPr>
          <w:rFonts w:ascii="Times" w:hAnsi="Times" w:cs="Times"/>
        </w:rPr>
      </w:pPr>
      <w:r>
        <w:rPr>
          <w:rFonts w:cs="Times" w:ascii="Times" w:hAnsi="Times"/>
        </w:rPr>
        <w:t>Paying With Our Sins</w:t>
      </w:r>
    </w:p>
    <w:p>
      <w:pPr>
        <w:pStyle w:val="Normal"/>
        <w:rPr>
          <w:rFonts w:ascii="Times" w:hAnsi="Times" w:cs="Times"/>
        </w:rPr>
      </w:pPr>
      <w:r>
        <w:rPr>
          <w:rFonts w:cs="Times" w:ascii="Times" w:hAnsi="Times"/>
        </w:rPr>
        <w:t>By NICK GILLESPIE</w:t>
      </w:r>
    </w:p>
    <w:p>
      <w:pPr>
        <w:pStyle w:val="Normal"/>
        <w:rPr/>
      </w:pPr>
      <w:r>
        <w:rPr>
          <w:rFonts w:cs="Times" w:ascii="Times" w:hAnsi="Times"/>
          <w:i/>
        </w:rPr>
        <w:t>The New York Times</w:t>
      </w:r>
      <w:r>
        <w:rPr>
          <w:rFonts w:cs="Times" w:ascii="Times" w:hAnsi="Times"/>
        </w:rPr>
        <w:t>, May 17, 2009</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Obama administration’s drug czar made news last week by saying he wanted to end all loose talk about a “war on drugs.” “We’re not at war with people in this country,” said the czar, Gil Kerlikowske, who favors forcing people into treatment programs rather than jail cell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ere’s a better idea — and one that will help the federal and state governments fill their coffers: Legalize drugs and then tax sales of them. And while we’re at it, welcome all forms of gambling (rather than just the few currently and arbitrarily allowed) and let prostitution go legit too. All of these vices, involving billions of dollars and consenting adults, already take place. They just take place beyond the taxman’s reach.</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Legalizing the world’s oldest profession probably wasn’t what Rahm Emanuel, the White House chief of staff, meant when he said that we should never allow a crisis to go to waste. But turning America into a Sin City on a Hill could help President Obama pay for his ambitious plans to overhaul health care and invest in green energy. More taxed vices would certainly lead to significant new revenue streams at every level. That’s one of the reasons 52 percent of voters in a recent Zogby poll said they support legalizing, taxing and regulating the growth and sale of marijuana. Similar cases could be made for prostitution and all forms of gambl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terms of economic stimulation and growth, legalization would end black markets that generate huge amounts of what economists call “deadweight losses,” or activity that doesn’t contribute to increased productivity. Rather than spending precious time and resources avoiding the law (or, same thing, paying the law off), producers and consumers could more easily get on with business and the huge benefits of working and playing in plain sigh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onsider prostitution. No reliable estimates exist on the number of prostitutes in the United States or aggregate demand for their services. However, Nevada, one of the two states that currently allows paid sex acts, is considering a tax of $5 for each transaction. State Senator Bob Coffin argues further that imposing state taxes on existing brothels could raise $2 million a year (at present, brothels are allowed only in rural counties, which get all the tax revenue), and legalizing prostitution in cities like Las Vegas could swell state coffers by $200 million annuall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 conservative extrapolation from Nevada to the rest of the country would easily mean billions of dollars annually in new tax revenues. Rhode Island, which has never explicitly banned prostitution, is on the verge of finally doing so — but with the state facing a $661 million budget shortfall, perhaps fully legalizing the vice (and then taking a cut) would be the smarter pla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Every state except Hawaii and Utah already permits various types of gambling, from state lotteries to racetracks to casinos. In 2007, such activity generated more than $92 billion in receipts, much of which was earmarked for the elderly and education. Representative Barney Frank, Democrat of Massachusetts, has introduced legislation to repeal the federal ban on online gambling; and a 2008 study by PriceWaterhouseCoopers estimates that legalizing cyberspace betting alone could yield as much as $5 billion a year in new tax revenues. Add to that expanded opportunities for less exotic forms of wagering at, say, the local watering hole and the tax figure would be vastly larg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Based on estimates from the White House Office of National Drug Control Policy, Americans spend at least $64 billion a year on illegal drugs. And according to a 2006 study by the former president of the National Organization for the Reform of Marijuana Laws, Jon Gettman, marijuana is already the top cash crop in a dozen states and among the top five crops in 39 states, with a total annual value of $36 bill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 2005 cost-benefit analysis of marijuana prohibition by Jeffrey Miron, a Harvard economist, calculated that ending marijuana prohibition would save $7.7 billion in direct state and federal law enforcement costs while generating more than $6 billion a year if it were taxed at the same rate as alcohol and tobacco. The drug czar’s office says that a gram of pure cocaine costs between $100 and $150; a gram of heroin almost $400; and a bulk gram of marijuana between $15 and $20. Those transactions are now occurring off the books of business and government alik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s the history of alcohol prohibition underscores, there are also many non-economic reasons to favor legalization of vices: Prohibition rarely achieves its desired goals and instead increases violence (when was the last time a tobacco kingpin was killed in a deal gone wrong?) and destructive behavior (it’s hard enough to get help if you’re a substance abuser and that much harder if you’re a criminal too). And by policing vice, law enforcement is too often distracted at best or corrupted at worst, as familiar headlines about cops pocketing bribes and seized drugs attest. There’s a lot to be said for treating consenting adults like, well, adul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But there is an economic argument as well, one that Franklin Roosevelt understood when he promised to end Prohibition during the 1932 presidential campaign. “Our tax burden would not be so heavy nor the forms that it takes so objectionable,” thundered Roosevelt, “if some reasonable proportion of the unaccountable millions now paid to those whose business had been reared upon this stupendous blunder could be made available for the expense of governme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Roosevelt could also have talked about how legitimate fortunes can be made out of goods and services associated with vice. Part of his family fortune came from the opium trade, after all, and he and other leaders during the Depression oversaw a generally orderly re-legalization of the nation’s breweries and distilleri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re’s every reason to believe that today’s drug lords could go legit as quickly and easily as, say, Ernest and Julio Gallo, the venerable winemakers who once sold their product to Al Capone. Indeed, here’s a (I hope soon-to-be-legal) bet worth making: If marijuana is legalized, look for the scion of a marijuana plantation operation to be president within 50 year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Legalizing vice will not balance government deficits by itself — that will largely depend on spending cuts, which seem beyond the reach of all politicians. But in a time when every penny counts and the economy needs stimulation, allowing prostitution, gambling and drugs could give us all a real lif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ick Gillespie is the editor in chief of Reason.com and Reason.tv.</w:t>
      </w:r>
    </w:p>
    <w:p>
      <w:pPr>
        <w:pStyle w:val="Normal"/>
        <w:rPr>
          <w:rFonts w:ascii="Times" w:hAnsi="Times" w:cs="Times"/>
          <w:sz w:val="22"/>
        </w:rPr>
      </w:pPr>
      <w:r>
        <w:rPr>
          <w:rFonts w:cs="Times" w:ascii="Times" w:hAnsi="Times"/>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com/time/nation/article/0,8599,1889021,0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9:10:00Z</dcterms:created>
  <dc:creator/>
  <dc:description/>
  <cp:keywords/>
  <dc:language>en-US</dc:language>
  <cp:lastModifiedBy>Jeffrey Borrowdale</cp:lastModifiedBy>
  <dcterms:modified xsi:type="dcterms:W3CDTF">2011-05-19T19:20:00Z</dcterms:modified>
  <cp:revision>2</cp:revision>
  <dc:subject/>
  <dc:title/>
</cp:coreProperties>
</file>