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Personal Freedom • Individual Rights • Voluntary Exchang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 Free Society • Limited Constitutional Governmen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rosperity • Sustainable Economic Policies • Sound Money Government Transparency and Accountability • Rationality Real Science • Affordable Healthcare • Energy Independence Lower Gas Prices • Equality Under the Law • Peac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olerance • Compassionate Charity • Practical Solution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4443095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Every Tuesday, 6pm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uilding 1, Room 206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</w:rPr>
        <w:t>*** FREE FOOD 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Discussion – Debates – Activis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Movies – Guest Speakers  – Citizen Journalism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ike-minded People – Fun – Academic Opportunities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44:00Z</dcterms:created>
  <dc:creator>Office 2004 Test Drive User</dc:creator>
  <dc:description/>
  <dc:language>en-US</dc:language>
  <cp:lastModifiedBy>SuperUser</cp:lastModifiedBy>
  <cp:lastPrinted>2011-04-06T19:03:00Z</cp:lastPrinted>
  <dcterms:modified xsi:type="dcterms:W3CDTF">2011-04-07T02:13:00Z</dcterms:modified>
  <cp:revision>12</cp:revision>
  <dc:subject/>
  <dc:title>Political Philosophy Club </dc:title>
</cp:coreProperties>
</file>