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ne Community College – PTA 101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ltrasound Precautions and Contraindication Reference Shee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Contraindications for Ultrasound </w:t>
      </w:r>
      <w:r>
        <w:rPr/>
        <w:t>and Why?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70"/>
      </w:tblGrid>
      <w:tr>
        <w:trPr>
          <w:trHeight w:val="5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indic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y?</w:t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nanc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normal Growth (presumed malignant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stasis (Cancer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k of Sensation (thermal application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rombu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emak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c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ly over brain, sense organs, carotid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ly over the Gonad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ly over the Spine after Laminectom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ver a Bone Fracture or epiphyseal areas (high intensities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  <w:t>*Note: 50-100% Ultrasound application is a thermal modality, therefore all precautions and contraindications of heat also apply to Ultrasound application above 20% duty cycl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4:00Z</dcterms:created>
  <dc:creator>New Owner</dc:creator>
  <dc:description/>
  <cp:keywords/>
  <dc:language>en-US</dc:language>
  <cp:lastModifiedBy>Christina Howard</cp:lastModifiedBy>
  <dcterms:modified xsi:type="dcterms:W3CDTF">2014-10-24T06:54:00Z</dcterms:modified>
  <cp:revision>2</cp:revision>
  <dc:subject/>
  <dc:title>Lane Community College – PTA 101</dc:title>
</cp:coreProperties>
</file>