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e Community College – PTA 101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trasound Precautions and Contraindication Reference Shee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Precautions for Ultrasound </w:t>
      </w:r>
      <w:r>
        <w:rPr/>
        <w:t>and Why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70"/>
      </w:tblGrid>
      <w:tr>
        <w:trPr>
          <w:trHeight w:val="5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cau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y?</w:t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 Wound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ired Cognitive Abili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pheral Vascular Diseas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ced Ag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Experience with Ultrasoun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 with Pressur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Sens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Contraindications for Ultrasound </w:t>
      </w:r>
      <w:r>
        <w:rPr/>
        <w:t>and Why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70"/>
      </w:tblGrid>
      <w:tr>
        <w:trPr>
          <w:trHeight w:val="5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indi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y?</w:t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nanc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normal Growth (presumed malignant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tasis (Cancer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Sensation (thermal application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rombu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emak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oriasi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ly over the Ey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ly over the Gonad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ly over the Spine after Laminectom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a Bone Fracture (high intensities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  <w:t>*Note: Continuous 100% Ultrasound application is a thermal modality, therefore all precautions and contraindications of heat also apply to continuous 100% Ultrasound applicatio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46:00Z</dcterms:created>
  <dc:creator>New Owner</dc:creator>
  <dc:description/>
  <cp:keywords/>
  <dc:language>en-US</dc:language>
  <cp:lastModifiedBy>Health Professionals</cp:lastModifiedBy>
  <dcterms:modified xsi:type="dcterms:W3CDTF">2010-10-26T18:46:00Z</dcterms:modified>
  <cp:revision>2</cp:revision>
  <dc:subject/>
  <dc:title/>
</cp:coreProperties>
</file>