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ld Intervention Reference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0"/>
        <w:gridCol w:w="3210"/>
        <w:gridCol w:w="3210"/>
      </w:tblGrid>
      <w:tr>
        <w:trPr>
          <w:trHeight w:val="1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e Mass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 Pack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/Ice Baths</w:t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 of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eat Transf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)Superficial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) Dee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eed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pplication Prepar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vantag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sadvantag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indicat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eatment Response (observable, objectiv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Use Instructions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siderat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0:00Z</dcterms:created>
  <dc:creator>Health Professions</dc:creator>
  <dc:description/>
  <cp:keywords/>
  <dc:language>en-US</dc:language>
  <cp:lastModifiedBy>Christina Howard</cp:lastModifiedBy>
  <dcterms:modified xsi:type="dcterms:W3CDTF">2010-10-23T07:00:00Z</dcterms:modified>
  <cp:revision>2</cp:revision>
  <dc:subject/>
  <dc:title>Thermal Intervention</dc:title>
</cp:coreProperties>
</file>