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at Application Reference 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494"/>
        <w:gridCol w:w="2494"/>
        <w:gridCol w:w="2494"/>
        <w:gridCol w:w="2494"/>
      </w:tblGrid>
      <w:tr>
        <w:trPr>
          <w:trHeight w:val="126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ydro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tor Pack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fi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idotherap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wave Diathermy</w:t>
            </w:r>
          </w:p>
        </w:tc>
      </w:tr>
      <w:tr>
        <w:trPr>
          <w:trHeight w:val="108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 of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eat Transf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)Superficial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) Dee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quipment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eede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lication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para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inical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dvantag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inical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isadvantag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tio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ntraindicatio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tment response (observable, objective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ag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use instructions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deratio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00:00Z</dcterms:created>
  <dc:creator>Health Professions</dc:creator>
  <dc:description/>
  <cp:keywords/>
  <dc:language>en-US</dc:language>
  <cp:lastModifiedBy>Christina Howard</cp:lastModifiedBy>
  <dcterms:modified xsi:type="dcterms:W3CDTF">2010-10-23T07:00:00Z</dcterms:modified>
  <cp:revision>2</cp:revision>
  <dc:subject/>
  <dc:title>Thermal Intervention</dc:title>
</cp:coreProperties>
</file>