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ane Community College – PTA 101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ermal Precautions and Contraindication Reference Sheet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cautions for Heat and Why?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7470"/>
      </w:tblGrid>
      <w:tr>
        <w:trPr>
          <w:trHeight w:val="5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caution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hy?</w:t>
            </w:r>
          </w:p>
        </w:tc>
      </w:tr>
      <w:tr>
        <w:trPr>
          <w:trHeight w:val="172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en Wounds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2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gnancy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2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vanced Age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2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nses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2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aired Cognitive Ability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2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vious Experience with the Physical Agent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430" w:leader="none"/>
        </w:tabs>
        <w:rPr/>
      </w:pPr>
      <w:r>
        <w:rPr/>
      </w:r>
    </w:p>
    <w:p>
      <w:pPr>
        <w:pStyle w:val="NoSpacing"/>
        <w:rPr/>
      </w:pPr>
      <w:r>
        <w:rPr>
          <w:rFonts w:cs="Arial" w:ascii="Arial" w:hAnsi="Arial"/>
          <w:sz w:val="28"/>
          <w:szCs w:val="28"/>
        </w:rPr>
        <w:t xml:space="preserve">Contraindications for Heat Applications </w:t>
      </w:r>
      <w:r>
        <w:rPr/>
        <w:t>and Why?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960"/>
        <w:gridCol w:w="3618"/>
      </w:tblGrid>
      <w:tr>
        <w:trPr>
          <w:trHeight w:val="92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raindicat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ydrocollator Packs, Paraffin, Fluidotherapy Why?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athermy Why?</w:t>
            </w:r>
          </w:p>
        </w:tc>
      </w:tr>
      <w:tr>
        <w:trPr>
          <w:trHeight w:val="172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egnancy 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first trimester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2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dressed or Infected Wound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2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cemak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2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etastasis 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Cancer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2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v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2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ute Inflammat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2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ute Hemorrhag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2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ipheral Vascular Diseas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2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ck of Sensat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2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ence of Metal Implants or Jewelr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ne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2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uring Operation of Mechanical Traction Uni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ne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4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sz w:val="28"/>
          <w:szCs w:val="28"/>
        </w:rPr>
        <w:t xml:space="preserve">Precautions for Cold </w:t>
      </w:r>
      <w:r>
        <w:rPr/>
        <w:t>and Why?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7470"/>
      </w:tblGrid>
      <w:tr>
        <w:trPr>
          <w:trHeight w:val="5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caution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hy?</w:t>
            </w:r>
          </w:p>
        </w:tc>
      </w:tr>
      <w:tr>
        <w:trPr>
          <w:trHeight w:val="172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en Wounds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2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d Hypersensitivity,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rmoregulatory Problems, Sensory Deficits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2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vanced Age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2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ypertension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2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aired Cognitive Ability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2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vious Experience with the Physical Agent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/>
      </w:pPr>
      <w:r>
        <w:rPr>
          <w:rFonts w:cs="Arial" w:ascii="Arial" w:hAnsi="Arial"/>
          <w:sz w:val="28"/>
          <w:szCs w:val="28"/>
        </w:rPr>
        <w:t xml:space="preserve">Contraindications for Cold Applications </w:t>
      </w:r>
      <w:r>
        <w:rPr/>
        <w:t>and Why?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7470"/>
      </w:tblGrid>
      <w:tr>
        <w:trPr>
          <w:trHeight w:val="51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raindication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hy?</w:t>
            </w:r>
          </w:p>
        </w:tc>
      </w:tr>
      <w:tr>
        <w:trPr>
          <w:trHeight w:val="172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ld Sensitivities: 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ynaud’s Disease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d Urticaria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2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diac/Arterial  Insufficiency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2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esthetic Skin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2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ryoglobulinemia 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30" w:leader="none"/>
        </w:tabs>
        <w:spacing w:before="0" w:after="200"/>
        <w:rPr/>
      </w:pPr>
      <w:r>
        <w:rPr/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7:02:00Z</dcterms:created>
  <dc:creator>New Owner</dc:creator>
  <dc:description/>
  <cp:keywords/>
  <dc:language>en-US</dc:language>
  <cp:lastModifiedBy>Christina Howard</cp:lastModifiedBy>
  <dcterms:modified xsi:type="dcterms:W3CDTF">2010-10-23T07:02:00Z</dcterms:modified>
  <cp:revision>2</cp:revision>
  <dc:subject/>
  <dc:title>Lane Community College – PTA 101</dc:title>
</cp:coreProperties>
</file>