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194945</wp:posOffset>
                </wp:positionV>
                <wp:extent cx="2739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en-US" w:eastAsia="en-US"/>
        </w:rPr>
        <w:t>Autogenic Drainage exercises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2738755" cy="21158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226695</wp:posOffset>
                </wp:positionV>
                <wp:extent cx="2739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BREATHE!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>Get comfortable in an upright sitting position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You may want to slightly lean forward onto a desk, back of chair, or table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f extra padding is desired under elbows, use a pillow or folded blanket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 xml:space="preserve">Relax, and practice controlled deep breathing.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>Breathe in thru your nose and out thru the mouth.  Your abdomen should move in and out while breathing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>Your chest should remain rather still, concentrating on watching your stomach rise slightl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s you breathe, the mucus is beginning to un-stick- it’ll begin loosening deep in your lungs and work its way up and ou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94945</wp:posOffset>
                </wp:positionV>
                <wp:extent cx="2783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‘</w:t>
      </w:r>
      <w:r>
        <w:rPr>
          <w:b/>
          <w:sz w:val="24"/>
          <w:szCs w:val="24"/>
        </w:rPr>
        <w:t>Collect’ the mucus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If you feel mucus freeing up, this is good.  Practice breathing deeper, and you’ll notice the mucus will want to ‘come up and out’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y and hold your cough; continue to breathe deep.  If you need to cough, try just a little ‘huff’ cough- but continue to breathe.</w:t>
      </w:r>
      <w:r>
        <w:rPr>
          <w:lang w:val="en-US" w:eastAsia="en-US"/>
        </w:rPr>
        <w:t xml:space="preserve"> </w:t>
      </w:r>
    </w:p>
    <w:p>
      <w:pPr>
        <w:pStyle w:val="ListParagraph"/>
        <w:ind w:left="14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6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83335" cy="14516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178435</wp:posOffset>
                </wp:positionV>
                <wp:extent cx="2830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‘</w:t>
      </w:r>
      <w:r>
        <w:rPr>
          <w:b/>
          <w:sz w:val="24"/>
          <w:szCs w:val="24"/>
        </w:rPr>
        <w:t>Evacuation’ of the mucu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Now try breathing even deeper into the lungs, bringing in the most air you can.  Breathe thru your mouth- you can inhale more air this way vs. nose breathing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Continue breathing deeply, (discontinue exercise if you feel faint)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y holding your cough as long as possibl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longer you hold your cough, the more mucus you will collect and bring up &amp; out!</w:t>
      </w:r>
    </w:p>
    <w:p>
      <w:pPr>
        <w:pStyle w:val="ListParagraph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94945</wp:posOffset>
                </wp:positionV>
                <wp:extent cx="25444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Cough!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ter your largest inhaling breath, tighten your stomach and neck muscles as much as possible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y and maintain your comfortable sitting position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Finally, produce two sharp coughs- the second one should be bigger and deeper than the first!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uring the cough, try and keep your abdominals and rib area tight.</w:t>
      </w:r>
    </w:p>
    <w:p>
      <w:pPr>
        <w:pStyle w:val="Normal"/>
        <w:jc w:val="center"/>
        <w:rPr/>
      </w:pPr>
      <w:r>
        <w:rPr/>
        <w:t>Repea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188595</wp:posOffset>
                </wp:positionV>
                <wp:extent cx="27666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Patient directed</w:t>
      </w:r>
      <w:r>
        <w:rPr>
          <w:b/>
        </w:rPr>
        <w:t xml:space="preserve"> </w:t>
      </w:r>
      <w:r>
        <w:rPr>
          <w:b/>
          <w:sz w:val="24"/>
          <w:szCs w:val="24"/>
        </w:rPr>
        <w:t>internet source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hospitals.unm.edu/cf/autogenic_drainage.shtml</w:t>
        </w:r>
      </w:hyperlink>
    </w:p>
    <w:p>
      <w:pPr>
        <w:pStyle w:val="Normal"/>
        <w:spacing w:lineRule="auto" w:line="240" w:before="280" w:after="28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copdforum.portalone.us/topic.asp?TOPIC_ID=1382</w:t>
        </w:r>
      </w:hyperlink>
    </w:p>
    <w:p>
      <w:pPr>
        <w:pStyle w:val="Normal"/>
        <w:spacing w:lineRule="auto" w:line="240"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214630</wp:posOffset>
                </wp:positionV>
                <wp:extent cx="27666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Print Sources</w:t>
      </w:r>
    </w:p>
    <w:p>
      <w:pPr>
        <w:pStyle w:val="Normal"/>
        <w:spacing w:lineRule="auto" w:line="240" w:before="280" w:after="280"/>
        <w:rPr/>
      </w:pPr>
      <w:r>
        <w:rPr/>
        <w:t xml:space="preserve">Donahue, Michael. "Spare the cough, spoil the airway:" back to the basics in airway clearance." </w:t>
      </w:r>
      <w:r>
        <w:rPr>
          <w:i/>
          <w:iCs/>
        </w:rPr>
        <w:t>Pediatric Nursing</w:t>
      </w:r>
      <w:r>
        <w:rPr/>
        <w:t xml:space="preserve"> 28.2 (2002): 107-111. </w:t>
      </w:r>
      <w:r>
        <w:rPr>
          <w:i/>
          <w:iCs/>
        </w:rPr>
        <w:t>MEDLINE</w:t>
      </w:r>
      <w:r>
        <w:rPr/>
        <w:t>. EBSCO. Web. 8 Feb. 2010.</w:t>
      </w:r>
    </w:p>
    <w:p>
      <w:pPr>
        <w:pStyle w:val="Normal"/>
        <w:spacing w:lineRule="auto" w:line="240" w:before="280" w:after="280"/>
        <w:rPr/>
      </w:pPr>
      <w:r>
        <w:rPr/>
        <w:t xml:space="preserve">Waterson, M. "Teaching your patients postural drainage." </w:t>
      </w:r>
      <w:r>
        <w:rPr>
          <w:i/>
          <w:iCs/>
        </w:rPr>
        <w:t>Nursing</w:t>
      </w:r>
      <w:r>
        <w:rPr/>
        <w:t xml:space="preserve"> 8.3 (1978): 51-53. </w:t>
      </w:r>
      <w:r>
        <w:rPr>
          <w:i/>
          <w:iCs/>
        </w:rPr>
        <w:t>MEDLINE</w:t>
      </w:r>
      <w:r>
        <w:rPr/>
        <w:t>. EBSCO. Web. 8 Feb. 2010</w:t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CC PTA, February 14, 201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ospitals.unm.edu/cf/autogenic_drainage.shtml" TargetMode="External"/><Relationship Id="rId5" Type="http://schemas.openxmlformats.org/officeDocument/2006/relationships/hyperlink" Target="http://copdforum.portalone.us/topic.asp?TOPIC_ID=13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3:00Z</dcterms:created>
  <dc:creator>Damien</dc:creator>
  <dc:description/>
  <cp:keywords/>
  <dc:language>en-US</dc:language>
  <cp:lastModifiedBy>Christina Howard</cp:lastModifiedBy>
  <dcterms:modified xsi:type="dcterms:W3CDTF">2010-02-18T07:43:00Z</dcterms:modified>
  <cp:revision>3</cp:revision>
  <dc:subject/>
  <dc:title>Autogenic Drainage exercises</dc:title>
</cp:coreProperties>
</file>