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HOME EXERCISE PROGRAM, </w:t>
      </w:r>
      <w:r>
        <w:rPr>
          <w:rFonts w:cs="Times New Roman" w:ascii="Times New Roman" w:hAnsi="Times New Roman"/>
          <w:sz w:val="36"/>
          <w:szCs w:val="36"/>
          <w:u w:val="single"/>
        </w:rPr>
        <w:t>John McKell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handout is designed to complement the visual and verbal education you will receive in Physical Therapy. These pages cover the beginning techniques which will help you meet the goals of increasing strength, and the ability to walk short distances without becoming short of breath.  Sounds like a good idea, let’s begin!</w:t>
      </w:r>
    </w:p>
    <w:p>
      <w:pPr>
        <w:pStyle w:val="Normal"/>
        <w:spacing w:lineRule="auto" w:line="240" w:before="280" w:after="280"/>
        <w:rPr/>
      </w:pPr>
      <w:r>
        <w:rPr>
          <w:rFonts w:cs="Times New Roman" w:ascii="Times New Roman" w:hAnsi="Times New Roman"/>
          <w:b/>
          <w:sz w:val="28"/>
          <w:szCs w:val="28"/>
          <w:u w:val="single"/>
        </w:rPr>
        <w:t>Autogenic Drainage</w:t>
      </w:r>
      <w:r>
        <w:rPr>
          <w:rFonts w:cs="Times New Roman" w:ascii="Times New Roman" w:hAnsi="Times New Roman"/>
          <w:sz w:val="24"/>
          <w:szCs w:val="24"/>
        </w:rPr>
        <w:t xml:space="preserve">:  Sometimes referred to as “AD.”  What is AD? AD is an airway clearance technique which can be done safely and effectively while sitting, and can be repeated alone once learned.  This allows an individual to become aware of the location of secretions in the lungs, and empower them (YOU!) to remove those secretions from the smaller to the larger airways, and eventually out through the mouth.  Using small breathes and progressing to medium and larger ones, a patient can mobilize and remove fluids from the lungs with completing the final stage of intentional coughing.  </w:t>
      </w:r>
      <w:r>
        <w:rPr>
          <w:rFonts w:cs="Times New Roman" w:ascii="Times New Roman" w:hAnsi="Times New Roman"/>
          <w:sz w:val="24"/>
          <w:szCs w:val="24"/>
          <w:u w:val="single"/>
        </w:rPr>
        <w:t>There are 4 steps</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The first step is to sit comfortably in a relaxed setting, with minimal distractions around you.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unsticking phase.”  Mucus in the lungs becomes loose because of low lung volume breathing.  After taking a few normal breaths using the diaphragm, exhale and begin breathing using an unstrained, low-level breath.  Become aware of fluid build-up in the smaller lung are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he “collecting phase.”  As the accumulated fluids gather, deepen the breath to move it along into mid-sized airways.  This breathe should be larger than the previous phase, unstrained, but not at the largest breathing level yet.  Continue this until collection of fluids is suffici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The “evacuation phase.”  As the breathe increases up to normal or deep levels, it is important to suppress the cough reflex until it is unavoidable, or until when no more fluid will accumulate.  Using as little effort as needed, coughing or huffing should be attempted to remove the collected secretions from the larger airways.  Be sure you have an appropriate place to cough and spit into.</w:t>
      </w:r>
    </w:p>
    <w:p>
      <w:pPr>
        <w:pStyle w:val="Normal"/>
        <w:spacing w:lineRule="auto" w:line="240" w:before="28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54605</wp:posOffset>
            </wp:positionH>
            <wp:positionV relativeFrom="paragraph">
              <wp:posOffset>61595</wp:posOffset>
            </wp:positionV>
            <wp:extent cx="3679825" cy="2133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5" r="-10" b="-15"/>
                    <a:stretch>
                      <a:fillRect/>
                    </a:stretch>
                  </pic:blipFill>
                  <pic:spPr bwMode="auto">
                    <a:xfrm>
                      <a:off x="0" y="0"/>
                      <a:ext cx="3679825" cy="213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420</wp:posOffset>
            </wp:positionH>
            <wp:positionV relativeFrom="paragraph">
              <wp:posOffset>-635</wp:posOffset>
            </wp:positionV>
            <wp:extent cx="1677670" cy="2098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9" r="-22" b="-19"/>
                    <a:stretch>
                      <a:fillRect/>
                    </a:stretch>
                  </pic:blipFill>
                  <pic:spPr bwMode="auto">
                    <a:xfrm>
                      <a:off x="0" y="0"/>
                      <a:ext cx="1677670" cy="2098675"/>
                    </a:xfrm>
                    <a:prstGeom prst="rect">
                      <a:avLst/>
                    </a:prstGeom>
                  </pic:spPr>
                </pic:pic>
              </a:graphicData>
            </a:graphic>
          </wp:anchor>
        </w:drawing>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pPr>
      <w:r>
        <w:rPr>
          <w:rFonts w:cs="Times New Roman" w:ascii="Times New Roman" w:hAnsi="Times New Roman"/>
          <w:sz w:val="18"/>
          <w:szCs w:val="18"/>
        </w:rPr>
        <w:t>http://www.lifespan.org/services/pulmonology/images/lungs-copy.jpg</w:t>
        <w:tab/>
        <w:t>http://www.pnmedical.com/images/muscles.jp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image above of the lungs shows the movement of secretions in the lungs.  The “unsticking phase” takes place at #3, the “collecting phase” at #2, and the “evacuation phase” nearing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8"/>
          <w:szCs w:val="28"/>
          <w:u w:val="single"/>
        </w:rPr>
        <w:t>Effective Coughing</w:t>
      </w:r>
      <w:r>
        <w:rPr>
          <w:rFonts w:cs="Times New Roman" w:ascii="Times New Roman" w:hAnsi="Times New Roman"/>
          <w:sz w:val="28"/>
          <w:szCs w:val="28"/>
        </w:rPr>
        <w:t xml:space="preserve">:  </w:t>
      </w:r>
      <w:r>
        <w:rPr>
          <w:rFonts w:cs="Times New Roman" w:ascii="Times New Roman" w:hAnsi="Times New Roman"/>
          <w:sz w:val="24"/>
          <w:szCs w:val="24"/>
        </w:rPr>
        <w:t xml:space="preserve">An effective cough is important to remove unnecessary secretions from the lungs, allowing for more thorough and less agitated breathing.  Coughing can be involuntary/reflexive or voluntary/conscious, but if done ineffectively then it no longer serves its purpose of assisting the body to remove matter from the airways of the lungs.  In order to perform an effective cough, pressure needs to build up in the chest, stomach and pelvic areas first.  Then, using muscle contractions in those areas in a coordinated effort we are able to expel any secretions gathered in the lungs.  It is recommended that only a “double cough” be used, since further coughing is ineffective and can be straining.  </w:t>
      </w:r>
      <w:r>
        <w:rPr>
          <w:rFonts w:cs="Times New Roman" w:ascii="Times New Roman" w:hAnsi="Times New Roman"/>
          <w:sz w:val="24"/>
          <w:szCs w:val="24"/>
          <w:u w:val="single"/>
        </w:rPr>
        <w:t>There are 4 steps to increasing ability</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Positioning is important to allow support and unrestricted flow of air from the lungs.  Sit in a forward bending position of the hips, chest and neck, with arms comfortably leaning on a flat surface and feet placed firmly on the ground.  Take a deep brea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o stimulate the cough reflex it helps to use pressure or vibration in the chest or throat, this is the “tickle in the throat” sensation that can accompany a cold/sore thro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By accumulating pressure in the upper stomach area during a breath in and suddenly releasing it, the effectiveness of the cough may be greatly improv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Further, applying manual pressure to the stomach area below the ribs during a breath out can support the chest and help an impaired cough by allowing muscles to contract more effectively into the lung area.  This pressure can be achieved using hands or pillows, or other devices as approved by a professional, and can be applied with your own hands or by an assistan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image above portrays the muscles which assist in breathing in (inspiration) and out (expiration), and the directions in which they move for each action.  Keeping these movements in mind when focusing on breathing activities will help you visualize and feel these actions, and may increase the helpfulness of learning Autogenic Drainage and Effective Cough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u w:val="single"/>
        </w:rPr>
        <w:t>The following web/book sources can be referred to for further direction and demonstration</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ttp://www.youtube.com/watch?v=qYStVdltzTU&amp;feature=player_embedd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ttp://www.lifespan.org/services/pulmonology/cystic_fibrosis/autogenic_drainage.ht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ttp://hospitals.unm.edu/cf/autogenic_drainage.shtm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ttp://cysticfibrosis.about.com/od/treatment/a/coughing.htm</w:t>
      </w:r>
    </w:p>
    <w:p>
      <w:pPr>
        <w:pStyle w:val="Normal"/>
        <w:spacing w:lineRule="auto" w:line="240" w:before="280" w:after="280"/>
        <w:rPr/>
      </w:pPr>
      <w:r>
        <w:rPr>
          <w:rFonts w:cs="Times New Roman" w:ascii="Times New Roman" w:hAnsi="Times New Roman"/>
          <w:sz w:val="24"/>
          <w:szCs w:val="24"/>
        </w:rPr>
        <w:t xml:space="preserve">- Cameron, Michelle, and Linda Monroe. </w:t>
      </w:r>
      <w:r>
        <w:rPr>
          <w:rFonts w:cs="Times New Roman" w:ascii="Times New Roman" w:hAnsi="Times New Roman"/>
          <w:sz w:val="24"/>
          <w:szCs w:val="24"/>
          <w:u w:val="single"/>
        </w:rPr>
        <w:t>Physical Rehabilitation</w:t>
      </w:r>
      <w:r>
        <w:rPr>
          <w:rFonts w:cs="Times New Roman" w:ascii="Times New Roman" w:hAnsi="Times New Roman"/>
          <w:sz w:val="24"/>
          <w:szCs w:val="24"/>
        </w:rPr>
        <w:t>. St. Louis: Saunders Elsevier,  2007. 652-6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44:00Z</dcterms:created>
  <dc:creator>caleb epstein</dc:creator>
  <dc:description/>
  <cp:keywords/>
  <dc:language>en-US</dc:language>
  <cp:lastModifiedBy>Christina Howard</cp:lastModifiedBy>
  <dcterms:modified xsi:type="dcterms:W3CDTF">2010-02-18T07:44:00Z</dcterms:modified>
  <cp:revision>2</cp:revision>
  <dc:subject/>
  <dc:title>HOME EXERCISE PROGRAM, John McKellan</dc:title>
</cp:coreProperties>
</file>