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A 103L  Intro to Clinical Practice 2 Lab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of Arousal and Atten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e of Practice – Why do PTAs need this skill?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nderstanding terminology associated with arousal and attention assessment will help prepare for a safe and effective treatment plan – set realistic expectations for participation, functional recovery, and discharge needs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lanning for second person assist; includes coordination with nursing or rehab staff, co-Rx with OT/SLP, including family members to assist as able; creating a framework for what level of participation you can expect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cognizing when something is different and what it may mean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cline in arousal, attention, concentration are indicators of disruption of homeostasis within or across body system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ctors that contribute: medication, motivation, infection, oxygenation, perfusion, etc.)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 w:ascii="Arial" w:hAnsi="Arial"/>
        </w:rPr>
        <w:t>Check/correlate with vital signs and notify medical personnel of your observations and findings using shared terminology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nderstanding scales and findings on formal outcomes assessments help provide reliable and specific information regarding cognitive status and orientation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ientation and cognition is an integral part of motor learning, safety awareness, and ability to maintain strength and endurance through a home exercise progra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</w:rPr>
        <w:t xml:space="preserve">PT/PTAs </w:t>
      </w:r>
      <w:r>
        <w:rPr>
          <w:rFonts w:cs="Arial" w:ascii="Arial" w:hAnsi="Arial"/>
          <w:i/>
        </w:rPr>
        <w:t>do not treat or have goals which focus on decreasing the cognitive impairment or functional limitation.</w:t>
      </w:r>
      <w:r>
        <w:rPr>
          <w:rFonts w:cs="Arial" w:ascii="Arial" w:hAnsi="Arial"/>
        </w:rPr>
        <w:t xml:space="preserve">  PT/PTAs must document status, observed changes, and communicate these to medical personnel for further assessment and care coord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do we </w:t>
      </w:r>
      <w:r>
        <w:rPr>
          <w:rFonts w:cs="Arial" w:ascii="Arial" w:hAnsi="Arial"/>
          <w:b/>
          <w:i/>
        </w:rPr>
        <w:t>assess</w:t>
      </w:r>
      <w:r>
        <w:rPr>
          <w:rFonts w:cs="Arial" w:ascii="Arial" w:hAnsi="Arial"/>
          <w:b/>
        </w:rPr>
        <w:t xml:space="preserve"> arousal (awake, sleepy, unresponsive), attention and cognition (non-verbal responses, confused, disoriented, reaction and response times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the primary senses for unresponsive/slow to respond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nd (bells, whistles, multiple sides of bed, localizing to voice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ion (tracking a moving object or person, orienting to speaker, eye contact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in (sternal rub, pinch, nail bed press, ROM to surgical extremity if cleared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ell (noxious: ammonium salts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ch/Kinesthetic (more for patient who have impaired vision/hea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ask orientation questions: simple, open-ended, can not be answered “yes/no” and interpret the resul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oid, “Do you……”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amples (What, Where, Who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ires some verifiable knowledge of correct patient responses (medical record, family members, hospital schedule/routine); information source needs to be reliab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acted by individual and cultural differences (can they see/hear you?  Are there multiple meanings of words that may be confusing? Do some questions presume a certain lifestyle or stat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or reference Outcome Measurement Tools when basic orientation questions suggest possible cognitive impairment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dardized tests which screen for impairments in arousal and atten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 indicated when there is a diagnosis confirming cognitive impair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What potential </w:t>
      </w:r>
      <w:r>
        <w:rPr>
          <w:rFonts w:cs="Arial" w:ascii="Arial" w:hAnsi="Arial"/>
          <w:b/>
          <w:i/>
        </w:rPr>
        <w:t>barriers</w:t>
      </w:r>
      <w:r>
        <w:rPr>
          <w:rFonts w:cs="Arial" w:ascii="Arial" w:hAnsi="Arial"/>
          <w:b/>
        </w:rPr>
        <w:t xml:space="preserve"> are there to an accurate assessment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vidual and cultural differenc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luence of family members – compromised assess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nguage barri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ases of the assess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orly worded orientation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How do we </w:t>
      </w:r>
      <w:r>
        <w:rPr>
          <w:rFonts w:cs="Arial" w:ascii="Arial" w:hAnsi="Arial"/>
          <w:b/>
          <w:i/>
        </w:rPr>
        <w:t>measure</w:t>
      </w:r>
      <w:r>
        <w:rPr>
          <w:rFonts w:cs="Arial" w:ascii="Arial" w:hAnsi="Arial"/>
          <w:b/>
        </w:rPr>
        <w:t xml:space="preserve"> arousal and attention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>Alert and Orientation Scales (A&amp;O x 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 = Name/Person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</w:rPr>
        <w:t xml:space="preserve">2 = Place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 = Time (could be month, date, time of day, season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 = Reason for stay/intervention – Event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ale is not in rank order.  If there are deficits, they should be specified in the record as to which orientation categories are present (e.g., Pt is A&amp;O x 2 (person, time)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ference or administer screening tools when undiagnosed cognitive disorder is suspected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ni Mental State Examination (MMSE)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reening test for dementia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 categories : orientation, registration, attention and calculation, recall and language, and motor skill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ore is out of 30.  Less than 24 = measureable cognitive impairment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ort Portable Mental Status Questionnaire (SPMSQ)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sed primarily in geriatric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tegories:  orientation, short and long term memory, practical skills and mathematical task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ore is out of 10.  Less than 8 = measurable cognitive impairment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n be used to quantify degree of impairment with medical personnel, residential care staff, family members for a patient who has no diagnosis of disease or condition impacting cognition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TAs should be able to recognize these tests during interdisciplinary care conferences,  medical record reviews, and the literature; shall understand values which indicate degree of cognitive impair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evels of Consciousness – Refers to the CNS and its ability to receive and respond to stimulation in a progressively meaningful, complex, and interactiv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ab/>
        <w:t>Descriptions of level of arousal and attentio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a = unresponsive to all internal and external stimuli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upor = generalized unresponsiveness with arousal occurring with repeated stimulatio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tundity = decreased arousal, delayed responses to stimuli, state of sleep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lirium = disorientation, confusion, agitatio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ouding of consciousness = quiet behavior, confusion, decreased attention, delayed respons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ciousness = alert, aware, oriented, memory intac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do the descriptions relate to each other?  How do they differ? (unresponsive, slow to respond, slow and disorganized, intac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Ts/PTAs will reference and use these descriptions to communicate qualitative cognitive status during the examination or interven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ptions may be used in to document barriers to progress in PT, rationale behind discharge recommendations (setting, equipment, supervision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ousal Attention Cognition Lab Activity (Groups of 2-3)</w:t>
      </w:r>
    </w:p>
    <w:p>
      <w:pPr>
        <w:pStyle w:val="Normal"/>
        <w:numPr>
          <w:ilvl w:val="0"/>
          <w:numId w:val="2"/>
        </w:numPr>
        <w:spacing w:before="120" w:after="480"/>
        <w:rPr>
          <w:rFonts w:ascii="Arial" w:hAnsi="Arial" w:cs="Arial"/>
        </w:rPr>
      </w:pPr>
      <w:r>
        <w:rPr>
          <w:rFonts w:cs="Arial" w:ascii="Arial" w:hAnsi="Arial"/>
        </w:rPr>
        <w:t>Create a list of 6 open ended questions to assess orientation; practice and get feedback from classmates on quality and effectiveness of screening question (10 minutes)</w:t>
      </w:r>
    </w:p>
    <w:p>
      <w:pPr>
        <w:pStyle w:val="Normal"/>
        <w:numPr>
          <w:ilvl w:val="0"/>
          <w:numId w:val="2"/>
        </w:numPr>
        <w:spacing w:before="120" w:after="480"/>
        <w:rPr>
          <w:rFonts w:ascii="Arial" w:hAnsi="Arial" w:cs="Arial"/>
        </w:rPr>
      </w:pPr>
      <w:r>
        <w:rPr>
          <w:rFonts w:cs="Arial" w:ascii="Arial" w:hAnsi="Arial"/>
        </w:rPr>
        <w:t>Using principles of universal design and cultural referencing, list one method of adapting your orientation assessment for each question for someone with a hearing and/or visual impairment and non-native English speaker (5 minutes)</w:t>
      </w:r>
    </w:p>
    <w:p>
      <w:pPr>
        <w:pStyle w:val="Normal"/>
        <w:numPr>
          <w:ilvl w:val="0"/>
          <w:numId w:val="2"/>
        </w:numPr>
        <w:spacing w:before="120" w:after="480"/>
        <w:rPr/>
      </w:pPr>
      <w:r>
        <w:rPr>
          <w:rFonts w:cs="Arial" w:ascii="Arial" w:hAnsi="Arial"/>
        </w:rPr>
        <w:t>Compare your open ended questions to the SPMSQ.  Under what circumstances would you use the SPMSQ?  Why would a member of the health care team select this tool?  What are the tool’s weaknesses?(5 minutes)</w:t>
      </w:r>
    </w:p>
    <w:p>
      <w:pPr>
        <w:pStyle w:val="Normal"/>
        <w:numPr>
          <w:ilvl w:val="0"/>
          <w:numId w:val="2"/>
        </w:numPr>
        <w:spacing w:before="120" w:after="480"/>
        <w:rPr/>
      </w:pPr>
      <w:r>
        <w:rPr>
          <w:rFonts w:cs="Arial" w:ascii="Arial" w:hAnsi="Arial"/>
        </w:rPr>
        <w:t>Practice administering and scoring the MMSE.  How long did it take to complete?  How long did it take to score?  Why would a member of the health care team select this tool?  What are potential barriers/challenges to collecting and scoring the data (30 minut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Heading4"/>
    <w:qFormat/>
    <w:pPr>
      <w:widowControl w:val="false"/>
      <w:numPr>
        <w:ilvl w:val="0"/>
        <w:numId w:val="0"/>
      </w:numPr>
      <w:autoSpaceDE w:val="false"/>
      <w:ind w:left="72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9:00Z</dcterms:created>
  <dc:creator>Christina Howard</dc:creator>
  <dc:description/>
  <cp:keywords/>
  <dc:language>en-US</dc:language>
  <cp:lastModifiedBy>Christina Howard</cp:lastModifiedBy>
  <cp:lastPrinted>2010-01-21T10:47:00Z</cp:lastPrinted>
  <dcterms:modified xsi:type="dcterms:W3CDTF">2010-01-22T08:37:00Z</dcterms:modified>
  <cp:revision>3</cp:revision>
  <dc:subject/>
  <dc:title>PTA 103L  Intro to Clinical Practice 2 Lab</dc:title>
</cp:coreProperties>
</file>