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TA 103L - Introduction to Clinical Practice 2 Lab- W ‘11</w:t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aboratory Practical Exam 2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Critical Safety Elements</w:t>
      </w:r>
      <w:r>
        <w:rPr>
          <w:rFonts w:cs="Times New Roman" w:ascii="Times New Roman" w:hAnsi="Times New Roman"/>
        </w:rPr>
        <w:t xml:space="preserve"> are noted in </w:t>
      </w:r>
      <w:r>
        <w:rPr>
          <w:rFonts w:cs="Times New Roman" w:ascii="Times New Roman" w:hAnsi="Times New Roman"/>
          <w:b/>
        </w:rPr>
        <w:t>BOLD.</w:t>
      </w:r>
      <w:r>
        <w:rPr>
          <w:rFonts w:cs="Times New Roman" w:ascii="Times New Roman" w:hAnsi="Times New Roman"/>
        </w:rPr>
        <w:t xml:space="preserve">  These are </w:t>
      </w:r>
      <w:r>
        <w:rPr>
          <w:rFonts w:cs="Times New Roman" w:ascii="Times New Roman" w:hAnsi="Times New Roman"/>
          <w:b/>
        </w:rPr>
        <w:t>PASS/FAIL.</w:t>
      </w:r>
      <w:r>
        <w:rPr>
          <w:rFonts w:cs="Times New Roman" w:ascii="Times New Roman" w:hAnsi="Times New Roman"/>
        </w:rPr>
        <w:t xml:space="preserve">  Failure to complete critical safety elements during formal assessment will result in </w:t>
      </w:r>
      <w:r>
        <w:rPr>
          <w:rFonts w:cs="Times New Roman" w:ascii="Times New Roman" w:hAnsi="Times New Roman"/>
          <w:b/>
        </w:rPr>
        <w:t>a zero grade and the lab final must be successfully repeated in order to be eligible to pass the course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Minimum points for passing = 45.5 of 65 possible points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708"/>
      </w:tblGrid>
      <w:tr>
        <w:trPr>
          <w:trHeight w:val="465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Prepares Patient and Treatment Area (7pts)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495704581"/>
            <w:bookmarkStart w:id="1" w:name="__Fieldmark__0_495704581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Verbalizes review of treatment plan with examiner; includes elements of safety/or red flags, sensory and motor deficits  SPTA has considered prior to initiating treatment (2 points),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495704581"/>
            <w:bookmarkStart w:id="3" w:name="__Fieldmark__1_495704581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Asks clarifying questions as needed regarding POC  (2 points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495704581"/>
            <w:bookmarkStart w:id="5" w:name="__Fieldmark__2_495704581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Gathers and prepares treatment equipment (slide board,  gait belt) (2 points)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495704581"/>
            <w:bookmarkStart w:id="7" w:name="__Fieldmark__3_495704581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djusts surface height if able, as needed, clears area of obstructions, identifies location of nursing call bell;(1 point)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95704581"/>
            <w:bookmarkStart w:id="9" w:name="__Fieldmark__4_49570458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54635" cy="25463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t>Demonstrates hand</w:t>
            </w:r>
            <w:r>
              <w:rPr>
                <w:b/>
              </w:rPr>
              <w:t>washing prior to entering patient treatment area (P/F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95704581"/>
            <w:bookmarkStart w:id="11" w:name="__Fieldmark__5_49570458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54635" cy="254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t>Verbalizes signs and symptoms of an emergency (cyanosis, marked change in A&amp;O, s/sx of uncontrolled HTN)</w:t>
            </w:r>
            <w:r>
              <w:rPr>
                <w:b/>
              </w:rPr>
              <w:t xml:space="preserve"> (P/F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Communication (include with PT) (13pts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6_495704581"/>
            <w:bookmarkStart w:id="13" w:name="__Fieldmark__6_495704581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Introduces self as SPTA and name (2 points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7_495704581"/>
            <w:bookmarkStart w:id="15" w:name="__Fieldmark__7_495704581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Verifies name/identity of patient (2 points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8_495704581"/>
            <w:bookmarkStart w:id="17" w:name="__Fieldmark__8_495704581"/>
            <w:bookmarkEnd w:id="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Collects subjective data from patient regarding symptoms/status prior to treatment</w:t>
            </w:r>
            <w:bookmarkStart w:id="18" w:name="Check7"/>
            <w:r>
              <w:rPr>
                <w:rFonts w:cs="Times New Roman" w:ascii="Times New Roman" w:hAnsi="Times New Roman"/>
              </w:rPr>
              <w:t xml:space="preserve"> (3 points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9" w:name="__Fieldmark__9_495704581"/>
            <w:bookmarkStart w:id="20" w:name="__Fieldmark__9_495704581"/>
            <w:bookmarkEnd w:id="2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bookmarkEnd w:id="18"/>
            <w:r>
              <w:rPr>
                <w:rFonts w:cs="Times New Roman" w:ascii="Times New Roman" w:hAnsi="Times New Roman"/>
              </w:rPr>
              <w:t xml:space="preserve"> Selects treatment based on chart review and patient interview/subjective; explains brief rationale using person-first language to patient (3 points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1" w:name="__Fieldmark__10_495704581"/>
            <w:bookmarkStart w:id="22" w:name="__Fieldmark__10_495704581"/>
            <w:bookmarkEnd w:id="2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iscusses possibility of including family members in current/future treatment sessions according to the STG/LTGs (3 points)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495704581"/>
            <w:bookmarkStart w:id="24" w:name="__Fieldmark__11_495704581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54635" cy="25463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Seeks input from PT if patient status is inconsistent with information documented in plan of care  (P/F)</w:t>
            </w:r>
          </w:p>
        </w:tc>
      </w:tr>
    </w:tbl>
    <w:p>
      <w:pPr>
        <w:pStyle w:val="Normal"/>
        <w:rPr/>
      </w:pPr>
      <w:r>
        <w:rPr/>
        <w:t>Comments: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708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of Intervention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(20 pts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Check15"/>
            <w:bookmarkStart w:id="26" w:name="Check10"/>
            <w:bookmarkEnd w:id="25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>Orthotic/Assistive Device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7" w:name="__Fieldmark__12_495704581"/>
            <w:bookmarkStart w:id="28" w:name="__Fieldmark__12_495704581"/>
            <w:bookmarkEnd w:id="2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Identifies and examines affected limb for s/sxs of misfit; confirms light touch sensation status (3 point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3_495704581"/>
            <w:bookmarkStart w:id="30" w:name="__Fieldmark__13_495704581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 w:eastAsia="en-US"/>
              </w:rPr>
              <w:t>Educates patient on techniques for skin check, donning and doffing (2 points)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4_495704581"/>
            <w:bookmarkStart w:id="32" w:name="__Fieldmark__14_495704581"/>
            <w:bookmarkEnd w:id="32"/>
            <w:r>
              <w:rPr/>
            </w:r>
            <w:r>
              <w:rPr/>
              <w:fldChar w:fldCharType="end"/>
            </w:r>
            <w:r>
              <w:rPr/>
              <w:t>Indicates a need to communicate with PT/nsg based on observations/skin check</w:t>
            </w:r>
            <w:r>
              <w:rPr>
                <w:lang w:val="en-US" w:eastAsia="en-US"/>
              </w:rPr>
              <w:t xml:space="preserve"> (1 point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sfers (sliding board or max assist x 1)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Check15"/>
            <w:bookmarkStart w:id="34" w:name="Check10"/>
            <w:bookmarkStart w:id="35" w:name="__Fieldmark__15_495704581"/>
            <w:bookmarkStart w:id="36" w:name="__Fieldmark__15_495704581"/>
            <w:bookmarkEnd w:id="33"/>
            <w:bookmarkEnd w:id="34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54635" cy="254635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t>confirms non-skid footwear</w:t>
            </w:r>
            <w:r>
              <w:rPr/>
              <w:t xml:space="preserve"> </w:t>
            </w:r>
            <w:r>
              <w:rPr>
                <w:b/>
              </w:rPr>
              <w:t>and w/c brake application</w:t>
            </w:r>
            <w:r>
              <w:rPr/>
              <w:t xml:space="preserve"> </w:t>
            </w:r>
            <w:r>
              <w:rPr>
                <w:b/>
              </w:rPr>
              <w:t>(P/F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6_495704581"/>
            <w:bookmarkStart w:id="38" w:name="__Fieldmark__16_495704581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54635" cy="2546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applies transfer belt and checks buckle (P/F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9" w:name="__Fieldmark__17_495704581"/>
            <w:bookmarkStart w:id="40" w:name="__Fieldmark__17_495704581"/>
            <w:bookmarkEnd w:id="4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54635" cy="254635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>Appropriately discontinues the intervention based on the patient response (P/F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1" w:name="__Fieldmark__18_495704581"/>
            <w:bookmarkStart w:id="42" w:name="__Fieldmark__18_495704581"/>
            <w:bookmarkEnd w:id="4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Facilitates transfer (side/technique) according to the POC and classroom guidelines (4 points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3" w:name="__Fieldmark__19_495704581"/>
            <w:bookmarkStart w:id="44" w:name="__Fieldmark__19_495704581"/>
            <w:bookmarkEnd w:id="4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Facilitates foot placement and transfer with appropriate manual contact (1 point)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5" w:name="__Fieldmark__20_495704581"/>
            <w:bookmarkStart w:id="46" w:name="__Fieldmark__20_495704581"/>
            <w:bookmarkEnd w:id="4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irects patient to assist as able (2 points)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7" w:name="__Fieldmark__21_495704581"/>
            <w:bookmarkStart w:id="48" w:name="__Fieldmark__21_495704581"/>
            <w:bookmarkEnd w:id="4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ssesses patient comfort and modifies technique as indicated during the transfer activity(2 points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ergy Conservation Interven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2_495704581"/>
            <w:bookmarkStart w:id="50" w:name="__Fieldmark__22_495704581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Introduces patient to prioritizing, planning, pacing, and posture considerations for STG (transfer independence) and LTG (return to work),  (3 poin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k Manag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3_495704581"/>
            <w:bookmarkStart w:id="52" w:name="__Fieldmark__23_495704581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54635" cy="2546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</w:rPr>
              <w:t>Places call bell in reach, confirms patient can access call bell (P/NP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3" w:name="__Fieldmark__24_495704581"/>
            <w:bookmarkStart w:id="54" w:name="__Fieldmark__24_495704581"/>
            <w:bookmarkEnd w:id="5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Verbalizes communication to nursing staff regarding patient disposition (e.g., returned to bed, sitting in bedside chair, etc.) (2 points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5" w:name="Check21"/>
            <w:bookmarkStart w:id="56" w:name="__Fieldmark__25_495704581"/>
            <w:bookmarkStart w:id="57" w:name="__Fieldmark__25_495704581"/>
            <w:bookmarkEnd w:id="5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bookmarkEnd w:id="55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54635" cy="2546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>Uses good body mechanics during all activities (P/F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8" w:name="__Fieldmark__26_495704581"/>
            <w:bookmarkStart w:id="59" w:name="__Fieldmark__26_495704581"/>
            <w:bookmarkEnd w:id="5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54635" cy="254635"/>
                  <wp:effectExtent l="0" t="0" r="0" b="0"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>Washes hands after patient contact (P/F)</w:t>
            </w:r>
          </w:p>
        </w:tc>
      </w:tr>
    </w:tbl>
    <w:p>
      <w:pPr>
        <w:pStyle w:val="Normal"/>
        <w:rPr/>
      </w:pPr>
      <w:r>
        <w:rPr/>
        <w:t>Comments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708"/>
      </w:tblGrid>
      <w:tr>
        <w:trPr>
          <w:trHeight w:val="62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liness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(10 pts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0" w:name="__Fieldmark__27_495704581"/>
            <w:bookmarkStart w:id="61" w:name="__Fieldmark__27_495704581"/>
            <w:bookmarkEnd w:id="6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completes intervention (including clean-up) in </w:t>
            </w:r>
            <w:r>
              <w:rPr>
                <w:rFonts w:cs="Times New Roman" w:ascii="Times New Roman" w:hAnsi="Times New Roman"/>
                <w:b/>
              </w:rPr>
              <w:t>15 minutes</w:t>
            </w:r>
            <w:r>
              <w:rPr>
                <w:rFonts w:cs="Times New Roman" w:ascii="Times New Roman" w:hAnsi="Times New Roman"/>
              </w:rPr>
              <w:t xml:space="preserve"> (5 points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2" w:name="__Fieldmark__28_495704581"/>
            <w:bookmarkStart w:id="63" w:name="__Fieldmark__28_495704581"/>
            <w:bookmarkEnd w:id="6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rganizes treatment approach to maximize efficiency (5 points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ess Not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(15pts)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4" w:name="__Fieldmark__29_495704581"/>
            <w:bookmarkStart w:id="65" w:name="__Fieldmark__29_495704581"/>
            <w:bookmarkEnd w:id="6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ccurately documents intervention using SOAP format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6" w:name="__Fieldmark__30_495704581"/>
            <w:bookmarkStart w:id="67" w:name="__Fieldmark__30_495704581"/>
            <w:bookmarkEnd w:id="6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includes date, time, duration (in minutes) of treatment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8" w:name="__Fieldmark__31_495704581"/>
            <w:bookmarkStart w:id="69" w:name="__Fieldmark__31_495704581"/>
            <w:bookmarkEnd w:id="6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includes informed consent/consent to treat in ‘O’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0" w:name="__Fieldmark__32_495704581"/>
            <w:bookmarkStart w:id="71" w:name="__Fieldmark__32_495704581"/>
            <w:bookmarkEnd w:id="7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includes level/type of assist required in ‘O’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2" w:name="__Fieldmark__33_495704581"/>
            <w:bookmarkStart w:id="73" w:name="__Fieldmark__33_495704581"/>
            <w:bookmarkEnd w:id="7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includes skin check in ‘O’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4" w:name="__Fieldmark__34_495704581"/>
            <w:bookmarkStart w:id="75" w:name="__Fieldmark__34_495704581"/>
            <w:bookmarkEnd w:id="7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includes vital signs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6" w:name="__Fieldmark__35_495704581"/>
            <w:bookmarkStart w:id="77" w:name="__Fieldmark__35_495704581"/>
            <w:bookmarkEnd w:id="7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includes activity description and parameters (e.g., intervention, frequency, cues, position, sensation testing)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8" w:name="__Fieldmark__36_495704581"/>
            <w:bookmarkStart w:id="79" w:name="__Fieldmark__36_495704581"/>
            <w:bookmarkEnd w:id="7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includes type and result of patient education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0" w:name="__Fieldmark__37_495704581"/>
            <w:bookmarkStart w:id="81" w:name="__Fieldmark__37_495704581"/>
            <w:bookmarkEnd w:id="8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includes documentation of SPTA rationale for patient response to treatment in ‘A’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2" w:name="__Fieldmark__38_495704581"/>
            <w:bookmarkStart w:id="83" w:name="__Fieldmark__38_495704581"/>
            <w:bookmarkEnd w:id="8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includes documentation communication with the PT and nursing staff; includes result of communication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4" w:name="__Fieldmark__39_495704581"/>
            <w:bookmarkStart w:id="85" w:name="__Fieldmark__39_495704581"/>
            <w:bookmarkEnd w:id="8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includes thread to plan of care and patient goals (need for skilled services) in ‘P’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6" w:name="__Fieldmark__40_495704581"/>
            <w:bookmarkStart w:id="87" w:name="__Fieldmark__40_495704581"/>
            <w:bookmarkEnd w:id="8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includes signature with credentials 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8" w:name="__Fieldmark__41_495704581"/>
            <w:bookmarkStart w:id="89" w:name="__Fieldmark__41_495704581"/>
            <w:bookmarkEnd w:id="8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ocumentation reflects care provided (no omissions or additions)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0" w:name="__Fieldmark__42_495704581"/>
            <w:bookmarkStart w:id="91" w:name="__Fieldmark__42_495704581"/>
            <w:bookmarkEnd w:id="9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errors handled correctly (single line through with initials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2" w:name="__Fieldmark__43_495704581"/>
            <w:bookmarkStart w:id="93" w:name="__Fieldmark__43_495704581"/>
            <w:bookmarkEnd w:id="9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uses appropriate medical terminology, abbreviations, and person-first language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vanish/>
          <w:lang w:val="en-US" w:eastAsia="en-US"/>
        </w:rPr>
      </w:pPr>
      <w:r>
        <w:rPr/>
        <w:t>Final Comments</w:t>
      </w:r>
      <w:bookmarkStart w:id="94" w:name="_PictureBullets"/>
      <w:bookmarkEnd w:id="94"/>
    </w:p>
    <w:sectPr>
      <w:headerReference w:type="default" r:id="rId11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20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30:00Z</dcterms:created>
  <dc:creator>Health Professionals</dc:creator>
  <dc:description/>
  <cp:keywords/>
  <dc:language>en-US</dc:language>
  <cp:lastModifiedBy>Christina Howard</cp:lastModifiedBy>
  <cp:lastPrinted>2010-02-01T13:34:00Z</cp:lastPrinted>
  <dcterms:modified xsi:type="dcterms:W3CDTF">2010-12-23T14:37:00Z</dcterms:modified>
  <cp:revision>3</cp:revision>
  <dc:subject/>
  <dc:title>PTA 101L Skills Check:  Bed Positioning – 50 Points Possible</dc:title>
</cp:coreProperties>
</file>