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A 103L Mini Home Assess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e a room that you spend the most time in within your home.  Using guidelines supported by your PTA 103/103L resources, complete the following and bring your completed assignment to la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Room Type (e.g. bedroom, kitchen, garage, etc.): __________________________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896"/>
        <w:gridCol w:w="225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atur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and Measurements (inch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ible (Y/N)</w:t>
            </w:r>
          </w:p>
        </w:tc>
      </w:tr>
      <w:tr>
        <w:trPr>
          <w:trHeight w:val="67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s to enter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shol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orway width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or handl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Direction of door swing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r covering type(s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 of light switch and typ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dth of interior space/furniture access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access/location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 and/or furniture height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lighting features (over head, night lights, natural light, desk/table lamps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as of concern/safety regarding access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itional Com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>On a scale of 0(none) to 10 (no barriers), rate the accessibly of the measured spaced based on principles of Universal Design:_______________</w:t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8:00Z</dcterms:created>
  <dc:creator>Health Professionals</dc:creator>
  <dc:description/>
  <dc:language>en-US</dc:language>
  <cp:lastModifiedBy>Christina</cp:lastModifiedBy>
  <dcterms:modified xsi:type="dcterms:W3CDTF">2011-01-11T07:28:00Z</dcterms:modified>
  <cp:revision>2</cp:revision>
  <dc:subject/>
  <dc:title/>
</cp:coreProperties>
</file>