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-146050</wp:posOffset>
                </wp:positionV>
                <wp:extent cx="6286500" cy="5943600"/>
                <wp:effectExtent l="50800" t="50800" r="5143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9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-11.5pt;width:494.95pt;height:467.95pt;mso-wrap-style:none;v-text-anchor:middle">
                <v:fill o:detectmouseclick="t" type="solid" color2="black"/>
                <v:stroke color="silver" weight="1015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2844165</wp:posOffset>
                </wp:positionV>
                <wp:extent cx="219456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223.95pt" to="537.55pt,223.9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2844165</wp:posOffset>
                </wp:positionV>
                <wp:extent cx="219456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3.95pt" to="364.75pt,223.95pt" stroked="t" o:allowincell="f" style="position:absolute;flip:x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844165</wp:posOffset>
                </wp:positionV>
                <wp:extent cx="0" cy="219456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223.95pt" to="364.8pt,396.7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651510</wp:posOffset>
                </wp:positionV>
                <wp:extent cx="0" cy="219456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51.3pt" to="364.8pt,224.05pt" stroked="t" o:allowincell="f" style="position:absolute;flip: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7085</wp:posOffset>
                </wp:positionH>
                <wp:positionV relativeFrom="paragraph">
                  <wp:posOffset>688975</wp:posOffset>
                </wp:positionV>
                <wp:extent cx="2560955" cy="80073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1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Perception Continu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how we think about thing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3.55pt;margin-top:54.25pt;width:201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Perception Continu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how we think about things</w:t>
                      </w:r>
                    </w:p>
                  </w:txbxContent>
                </v:textbox>
                <v:fill o:detectmouseclick="t" type="solid" color2="black"/>
                <v:stroke color="#3399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8995</wp:posOffset>
                </wp:positionH>
                <wp:positionV relativeFrom="paragraph">
                  <wp:posOffset>768350</wp:posOffset>
                </wp:positionV>
                <wp:extent cx="228600" cy="342900"/>
                <wp:effectExtent l="15875" t="1079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5pt,60.5pt" to="584.8pt,87.4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3295</wp:posOffset>
                </wp:positionH>
                <wp:positionV relativeFrom="paragraph">
                  <wp:posOffset>4540250</wp:posOffset>
                </wp:positionV>
                <wp:extent cx="228600" cy="342900"/>
                <wp:effectExtent l="635" t="10795" r="158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357.5pt" to="593.8pt,384.45pt" stroked="t" o:allowincell="f" style="position:absolute;flip:x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8295</wp:posOffset>
                </wp:positionH>
                <wp:positionV relativeFrom="paragraph">
                  <wp:posOffset>4311650</wp:posOffset>
                </wp:positionV>
                <wp:extent cx="228600" cy="342900"/>
                <wp:effectExtent l="635" t="0" r="1587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39.5pt" to="143.8pt,366.45pt" stroked="t" o:allowincell="f" style="position:absolute;flip:xy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1195</wp:posOffset>
                </wp:positionH>
                <wp:positionV relativeFrom="paragraph">
                  <wp:posOffset>539750</wp:posOffset>
                </wp:positionV>
                <wp:extent cx="228600" cy="342900"/>
                <wp:effectExtent l="15875" t="635" r="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42.5pt" to="170.8pt,69.45pt" stroked="t" o:allowincell="f" style="position:absolute;flip:y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260350</wp:posOffset>
                </wp:positionV>
                <wp:extent cx="128016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Kolb's learning sty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1pt;mso-wrap-distance-left:9.05pt;mso-wrap-distance-right:9.05pt;mso-wrap-distance-top:0pt;mso-wrap-distance-bottom:0pt;margin-top:-20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Kolb's learning sty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6260</wp:posOffset>
                </wp:positionH>
                <wp:positionV relativeFrom="paragraph">
                  <wp:posOffset>2355850</wp:posOffset>
                </wp:positionV>
                <wp:extent cx="1791335" cy="939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flective Observatio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Watc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05pt;height:74pt;mso-wrap-distance-left:9.05pt;mso-wrap-distance-right:9.05pt;mso-wrap-distance-top:0pt;mso-wrap-distance-bottom:0pt;margin-top:185.5pt;mso-position-vertical-relative:text;margin-left:5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Reflective Observatio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W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-501650</wp:posOffset>
                </wp:positionV>
                <wp:extent cx="1968500" cy="965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crete 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Fee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76pt;mso-wrap-distance-left:9.05pt;mso-wrap-distance-right:9.05pt;mso-wrap-distance-top:0pt;mso-wrap-distance-bottom:0pt;margin-top:-39.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crete Exper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Fe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2355850</wp:posOffset>
                </wp:positionV>
                <wp:extent cx="1802765" cy="939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ctive Experimentatio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Do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95pt;height:74pt;mso-wrap-distance-left:9.05pt;mso-wrap-distance-right:9.05pt;mso-wrap-distance-top:0pt;mso-wrap-distance-bottom:0pt;margin-top:185.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Active Experimentatio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D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2995</wp:posOffset>
                </wp:positionH>
                <wp:positionV relativeFrom="paragraph">
                  <wp:posOffset>5213350</wp:posOffset>
                </wp:positionV>
                <wp:extent cx="1968500" cy="919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19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bstract Conceptualisatio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Th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72.4pt;mso-wrap-distance-left:9.05pt;mso-wrap-distance-right:9.05pt;mso-wrap-distance-top:0pt;mso-wrap-distance-bottom:0pt;margin-top:410.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Abstract Conceptualisatio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Th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2467610</wp:posOffset>
                </wp:positionV>
                <wp:extent cx="2951480" cy="7569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756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Processing                  Continu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how we                do th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32.4pt;height:59.6pt;mso-wrap-distance-left:9.05pt;mso-wrap-distance-right:9.05pt;mso-wrap-distance-top:0pt;mso-wrap-distance-bottom:0pt;margin-top:194.3pt;mso-position-vertical-relative:text;margin-left:248.6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Processing                  Continu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how we                do t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3195</wp:posOffset>
                </wp:positionH>
                <wp:positionV relativeFrom="paragraph">
                  <wp:posOffset>3613150</wp:posOffset>
                </wp:positionV>
                <wp:extent cx="1854200" cy="825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simil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(think and wat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AC/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6pt;height:65pt;mso-wrap-distance-left:9.05pt;mso-wrap-distance-right:9.05pt;mso-wrap-distance-top:0pt;mso-wrap-distance-bottom:0pt;margin-top:284.5pt;mso-position-vertical-relative:text;margin-left:41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simil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(think and wat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Cs/>
                          <w:sz w:val="28"/>
                        </w:rPr>
                        <w:t>AC/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3195</wp:posOffset>
                </wp:positionH>
                <wp:positionV relativeFrom="paragraph">
                  <wp:posOffset>1327150</wp:posOffset>
                </wp:positionV>
                <wp:extent cx="1854200" cy="825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verg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(feel and wat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CE/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6pt;height:65pt;mso-wrap-distance-left:9.05pt;mso-wrap-distance-right:9.05pt;mso-wrap-distance-top:0pt;mso-wrap-distance-bottom:0pt;margin-top:104.5pt;mso-position-vertical-relative:text;margin-left:41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verg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(feel and wat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Cs/>
                          <w:sz w:val="28"/>
                        </w:rPr>
                        <w:t>CE/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7095</wp:posOffset>
                </wp:positionH>
                <wp:positionV relativeFrom="paragraph">
                  <wp:posOffset>3613150</wp:posOffset>
                </wp:positionV>
                <wp:extent cx="1831340" cy="825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verg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fr-FR"/>
                              </w:rPr>
                              <w:t>(think and 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fr-FR"/>
                              </w:rPr>
                              <w:t>AC/AE</w:t>
                            </w: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4.2pt;height:65pt;mso-wrap-distance-left:9.05pt;mso-wrap-distance-right:9.05pt;mso-wrap-distance-top:0pt;mso-wrap-distance-bottom:0pt;margin-top:284.5pt;mso-position-vertical-relative:text;margin-left:169.8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nverg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lang w:val="fr-FR"/>
                        </w:rPr>
                      </w:pPr>
                      <w:r>
                        <w:rPr>
                          <w:bCs/>
                          <w:sz w:val="28"/>
                          <w:lang w:val="fr-FR"/>
                        </w:rPr>
                        <w:t>(think and 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Cs/>
                          <w:sz w:val="28"/>
                          <w:lang w:val="fr-FR"/>
                        </w:rPr>
                        <w:t>AC/AE</w:t>
                      </w:r>
                      <w:r>
                        <w:rPr>
                          <w:b/>
                          <w:sz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7095</wp:posOffset>
                </wp:positionH>
                <wp:positionV relativeFrom="paragraph">
                  <wp:posOffset>1327150</wp:posOffset>
                </wp:positionV>
                <wp:extent cx="1831340" cy="825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commod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(feel and 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CE/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4.2pt;height:65pt;mso-wrap-distance-left:9.05pt;mso-wrap-distance-right:9.05pt;mso-wrap-distance-top:0pt;mso-wrap-distance-bottom:0pt;margin-top:104.5pt;mso-position-vertical-relative:text;margin-left:169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ccommod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(feel and 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CE/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ge">
                  <wp:posOffset>7089140</wp:posOffset>
                </wp:positionV>
                <wp:extent cx="932688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© concept david kolb, adaptation and design alan chapman 2005-06, based on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Kolb's learning style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, 1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Not to be sold or published. More free online training resources ar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6"/>
                                </w:rPr>
                                <w:t>www.businessballs.com</w:t>
                              </w:r>
                            </w:hyperlink>
                            <w:r>
                              <w:rPr>
                                <w:sz w:val="18"/>
                                <w:szCs w:val="16"/>
                              </w:rPr>
                              <w:t>. Sole risk with us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6pt;mso-wrap-distance-left:9.05pt;mso-wrap-distance-right:9.05pt;mso-wrap-distance-top:0pt;mso-wrap-distance-bottom:0pt;margin-top:558.2pt;mso-position-vertical-relative:page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© concept david kolb, adaptation and design alan chapman 2005-06, based on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Kolb's learning styles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, 19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10"/>
                        </w:rPr>
                      </w:pPr>
                      <w:r>
                        <w:rPr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Not to be sold or published. More free online training resources are at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6"/>
                          </w:rPr>
                          <w:t>www.businessballs.com</w:t>
                        </w:r>
                      </w:hyperlink>
                      <w:r>
                        <w:rPr>
                          <w:sz w:val="18"/>
                          <w:szCs w:val="16"/>
                        </w:rPr>
                        <w:t>. Sole risk with u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balls.com/kolblearningstyles.htm" TargetMode="External"/><Relationship Id="rId3" Type="http://schemas.openxmlformats.org/officeDocument/2006/relationships/hyperlink" Target="http://www.businessballs.com/" TargetMode="External"/><Relationship Id="rId4" Type="http://schemas.openxmlformats.org/officeDocument/2006/relationships/hyperlink" Target="http://www.businessballs.com/kolblearningstyles.htm" TargetMode="External"/><Relationship Id="rId5" Type="http://schemas.openxmlformats.org/officeDocument/2006/relationships/hyperlink" Target="http://www.businessball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1:29:00Z</dcterms:created>
  <dc:creator>Alan Chapman</dc:creator>
  <dc:description/>
  <dc:language>en-US</dc:language>
  <cp:lastModifiedBy>New Owner</cp:lastModifiedBy>
  <cp:lastPrinted>2005-02-28T19:20:00Z</cp:lastPrinted>
  <dcterms:modified xsi:type="dcterms:W3CDTF">2009-10-25T01:29:00Z</dcterms:modified>
  <cp:revision>2</cp:revision>
  <dc:subject/>
  <dc:title/>
</cp:coreProperties>
</file>