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393720761"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Word document to the Department of Physical Therapy Education at </w:t>
      </w:r>
      <w:hyperlink r:id="rId4">
        <w:r>
          <w:rPr>
            <w:rStyle w:val="InternetLink"/>
            <w:sz w:val="22"/>
            <w:szCs w:val="22"/>
          </w:rPr>
          <w:t>kristinestoneley@apta.org</w:t>
        </w:r>
      </w:hyperlink>
      <w:r>
        <w:rPr>
          <w:sz w:val="22"/>
          <w:szCs w:val="22"/>
        </w:rPr>
        <w:t>.</w:t>
        <w:tab/>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24_1501902030"/>
            <w:bookmarkStart w:id="3" w:name="__Fieldmark__24_1501902030"/>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1501902030"/>
            <w:bookmarkStart w:id="5" w:name="__Fieldmark__25_1501902030"/>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1501902030"/>
            <w:bookmarkStart w:id="7" w:name="__Fieldmark__26_1501902030"/>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1501902030"/>
            <w:bookmarkStart w:id="9" w:name="__Fieldmark__27_1501902030"/>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8_1501902030"/>
            <w:bookmarkStart w:id="11" w:name="__Fieldmark__28_1501902030"/>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9_1501902030"/>
            <w:bookmarkStart w:id="13" w:name="__Fieldmark__29_1501902030"/>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1501902030"/>
            <w:bookmarkStart w:id="15" w:name="__Fieldmark__30_1501902030"/>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1501902030"/>
            <w:bookmarkStart w:id="17" w:name="__Fieldmark__31_1501902030"/>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Box>
                </w:ffData>
              </w:fldChar>
            </w:r>
            <w:r>
              <w:rPr>
                <w:sz w:val="22"/>
                <w:szCs w:val="22"/>
              </w:rPr>
              <w:instrText xml:space="preserve"> FORMCHECKBOX </w:instrText>
            </w:r>
            <w:r>
              <w:rPr>
                <w:sz w:val="22"/>
                <w:szCs w:val="22"/>
              </w:rPr>
              <w:fldChar w:fldCharType="separate"/>
            </w:r>
            <w:bookmarkStart w:id="21" w:name="Check261"/>
            <w:bookmarkStart w:id="22" w:name="__Fieldmark__77_1501902030"/>
            <w:bookmarkStart w:id="23" w:name="__Fieldmark__77_1501902030"/>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8_1501902030"/>
            <w:bookmarkStart w:id="25" w:name="__Fieldmark__78_1501902030"/>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0_1501902030"/>
            <w:bookmarkStart w:id="27" w:name="__Fieldmark__80_1501902030"/>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81_1501902030"/>
            <w:bookmarkStart w:id="29" w:name="__Fieldmark__81_1501902030"/>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83_1501902030"/>
            <w:bookmarkStart w:id="32" w:name="__Fieldmark__83_1501902030"/>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4_1501902030"/>
            <w:bookmarkStart w:id="34" w:name="__Fieldmark__84_1501902030"/>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6_1501902030"/>
            <w:bookmarkStart w:id="36" w:name="__Fieldmark__86_1501902030"/>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7_1501902030"/>
            <w:bookmarkStart w:id="38" w:name="__Fieldmark__87_1501902030"/>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89_1501902030"/>
            <w:bookmarkStart w:id="40" w:name="__Fieldmark__89_1501902030"/>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0_1501902030"/>
            <w:bookmarkStart w:id="42" w:name="__Fieldmark__90_1501902030"/>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92_1501902030"/>
            <w:bookmarkStart w:id="44" w:name="__Fieldmark__92_1501902030"/>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3_1501902030"/>
            <w:bookmarkStart w:id="46" w:name="__Fieldmark__93_1501902030"/>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94_1501902030"/>
            <w:bookmarkStart w:id="48" w:name="__Fieldmark__94_1501902030"/>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5_1501902030"/>
            <w:bookmarkStart w:id="50" w:name="__Fieldmark__95_1501902030"/>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96_1501902030"/>
            <w:bookmarkStart w:id="52" w:name="__Fieldmark__96_1501902030"/>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97_1501902030"/>
            <w:bookmarkStart w:id="54" w:name="__Fieldmark__97_1501902030"/>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98_1501902030"/>
            <w:bookmarkStart w:id="56" w:name="__Fieldmark__98_1501902030"/>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99_1501902030"/>
            <w:bookmarkStart w:id="58" w:name="__Fieldmark__99_1501902030"/>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sz w:val="22"/>
          <w:szCs w:val="22"/>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1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101_1501902030"/>
            <w:bookmarkStart w:id="60" w:name="__Fieldmark__101_1501902030"/>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02_1501902030"/>
            <w:bookmarkStart w:id="62" w:name="__Fieldmark__102_1501902030"/>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3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103_1501902030"/>
            <w:bookmarkStart w:id="64" w:name="__Fieldmark__103_1501902030"/>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04_1501902030"/>
            <w:bookmarkStart w:id="66" w:name="__Fieldmark__104_1501902030"/>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05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105_1501902030"/>
            <w:bookmarkStart w:id="68" w:name="__Fieldmark__105_1501902030"/>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06_1501902030"/>
            <w:bookmarkStart w:id="70" w:name="__Fieldmark__106_1501902030"/>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7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107_1501902030"/>
            <w:bookmarkStart w:id="72" w:name="__Fieldmark__107_1501902030"/>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08_1501902030"/>
            <w:bookmarkStart w:id="74" w:name="__Fieldmark__108_1501902030"/>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9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109_1501902030"/>
            <w:bookmarkStart w:id="76" w:name="__Fieldmark__109_1501902030"/>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10_1501902030"/>
            <w:bookmarkStart w:id="78" w:name="__Fieldmark__110_1501902030"/>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1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111_1501902030"/>
            <w:bookmarkStart w:id="80" w:name="__Fieldmark__111_1501902030"/>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12_1501902030"/>
            <w:bookmarkStart w:id="82" w:name="__Fieldmark__112_1501902030"/>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13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113_1501902030"/>
            <w:bookmarkStart w:id="84" w:name="__Fieldmark__113_1501902030"/>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14_1501902030"/>
            <w:bookmarkStart w:id="86" w:name="__Fieldmark__114_1501902030"/>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5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115_1501902030"/>
            <w:bookmarkStart w:id="88" w:name="__Fieldmark__115_1501902030"/>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16_1501902030"/>
            <w:bookmarkStart w:id="90" w:name="__Fieldmark__116_1501902030"/>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7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117_1501902030"/>
            <w:bookmarkStart w:id="92" w:name="__Fieldmark__117_1501902030"/>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18_1501902030"/>
            <w:bookmarkStart w:id="94" w:name="__Fieldmark__118_1501902030"/>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19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119_1501902030"/>
            <w:bookmarkStart w:id="96" w:name="__Fieldmark__119_1501902030"/>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20_1501902030"/>
            <w:bookmarkStart w:id="98" w:name="__Fieldmark__120_1501902030"/>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1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21_1501902030"/>
            <w:bookmarkStart w:id="100" w:name="__Fieldmark__121_1501902030"/>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22_1501902030"/>
            <w:bookmarkStart w:id="102" w:name="__Fieldmark__122_1501902030"/>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23_1501902030"/>
            <w:bookmarkStart w:id="104" w:name="__Fieldmark__123_1501902030"/>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24_1501902030"/>
            <w:bookmarkStart w:id="106" w:name="__Fieldmark__124_1501902030"/>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25_1501902030"/>
            <w:bookmarkStart w:id="108" w:name="__Fieldmark__125_1501902030"/>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Box>
                </w:ffData>
              </w:fldChar>
            </w:r>
            <w:r>
              <w:rPr>
                <w:sz w:val="22"/>
                <w:b/>
                <w:szCs w:val="22"/>
              </w:rPr>
              <w:instrText xml:space="preserve"> FORMCHECKBOX </w:instrText>
            </w:r>
            <w:r>
              <w:rPr>
                <w:sz w:val="22"/>
                <w:b/>
                <w:szCs w:val="22"/>
              </w:rPr>
              <w:fldChar w:fldCharType="separate"/>
            </w:r>
            <w:bookmarkStart w:id="109" w:name="__Fieldmark__131_1501902030"/>
            <w:bookmarkStart w:id="110" w:name="__Fieldmark__131_1501902030"/>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32_1501902030"/>
            <w:bookmarkStart w:id="112" w:name="__Fieldmark__132_1501902030"/>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33_1501902030"/>
            <w:bookmarkStart w:id="114" w:name="__Fieldmark__133_1501902030"/>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115" w:name="__Fieldmark__136_1501902030"/>
            <w:bookmarkStart w:id="116" w:name="__Fieldmark__136_1501902030"/>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37_1501902030"/>
            <w:bookmarkStart w:id="118" w:name="__Fieldmark__137_1501902030"/>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38_1501902030"/>
            <w:bookmarkStart w:id="120" w:name="__Fieldmark__138_1501902030"/>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Box>
                </w:ffData>
              </w:fldChar>
            </w:r>
            <w:r>
              <w:rPr>
                <w:sz w:val="22"/>
                <w:b/>
                <w:szCs w:val="22"/>
              </w:rPr>
              <w:instrText xml:space="preserve"> FORMCHECKBOX </w:instrText>
            </w:r>
            <w:r>
              <w:rPr>
                <w:sz w:val="22"/>
                <w:b/>
                <w:szCs w:val="22"/>
              </w:rPr>
              <w:fldChar w:fldCharType="separate"/>
            </w:r>
            <w:bookmarkStart w:id="121" w:name="__Fieldmark__139_1501902030"/>
            <w:bookmarkStart w:id="122" w:name="__Fieldmark__139_1501902030"/>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Box>
                </w:ffData>
              </w:fldChar>
            </w:r>
            <w:r>
              <w:rPr>
                <w:sz w:val="22"/>
                <w:b/>
                <w:szCs w:val="22"/>
              </w:rPr>
              <w:instrText xml:space="preserve"> FORMCHECKBOX </w:instrText>
            </w:r>
            <w:r>
              <w:rPr>
                <w:sz w:val="22"/>
                <w:b/>
                <w:szCs w:val="22"/>
              </w:rPr>
              <w:fldChar w:fldCharType="separate"/>
            </w:r>
            <w:bookmarkStart w:id="123" w:name="__Fieldmark__140_1501902030"/>
            <w:bookmarkStart w:id="124" w:name="__Fieldmark__140_1501902030"/>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41_1501902030"/>
            <w:bookmarkStart w:id="126" w:name="__Fieldmark__141_1501902030"/>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42_1501902030"/>
            <w:bookmarkStart w:id="128" w:name="__Fieldmark__142_1501902030"/>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Box>
                </w:ffData>
              </w:fldChar>
            </w:r>
            <w:r>
              <w:rPr>
                <w:sz w:val="22"/>
                <w:b/>
                <w:szCs w:val="22"/>
              </w:rPr>
              <w:instrText xml:space="preserve"> FORMCHECKBOX </w:instrText>
            </w:r>
            <w:r>
              <w:rPr>
                <w:sz w:val="22"/>
                <w:b/>
                <w:szCs w:val="22"/>
              </w:rPr>
              <w:fldChar w:fldCharType="separate"/>
            </w:r>
            <w:bookmarkStart w:id="129" w:name="__Fieldmark__143_1501902030"/>
            <w:bookmarkStart w:id="130" w:name="__Fieldmark__143_1501902030"/>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18"/>
          <w:szCs w:val="18"/>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fldChar w:fldCharType="begin">
                <w:ffData>
                  <w:name w:val="Text4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344_1501902030"/>
            <w:bookmarkStart w:id="140" w:name="__Fieldmark__344_1501902030"/>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345_1501902030"/>
            <w:bookmarkStart w:id="142" w:name="__Fieldmark__345_1501902030"/>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346_1501902030"/>
            <w:bookmarkStart w:id="144" w:name="__Fieldmark__346_1501902030"/>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347_1501902030"/>
            <w:bookmarkStart w:id="146" w:name="__Fieldmark__347_1501902030"/>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348_1501902030"/>
            <w:bookmarkStart w:id="148" w:name="__Fieldmark__348_1501902030"/>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349_1501902030"/>
            <w:bookmarkStart w:id="150" w:name="__Fieldmark__349_1501902030"/>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350_1501902030"/>
            <w:bookmarkStart w:id="152" w:name="__Fieldmark__350_1501902030"/>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351_1501902030"/>
            <w:bookmarkStart w:id="154" w:name="__Fieldmark__351_1501902030"/>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353_1501902030"/>
            <w:bookmarkStart w:id="156" w:name="__Fieldmark__353_1501902030"/>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354_1501902030"/>
            <w:bookmarkStart w:id="158" w:name="__Fieldmark__354_1501902030"/>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356_1501902030"/>
            <w:bookmarkStart w:id="160" w:name="__Fieldmark__356_1501902030"/>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357_1501902030"/>
            <w:bookmarkStart w:id="163" w:name="__Fieldmark__357_1501902030"/>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358_1501902030"/>
            <w:bookmarkStart w:id="165" w:name="__Fieldmark__358_1501902030"/>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359_1501902030"/>
            <w:bookmarkStart w:id="167" w:name="__Fieldmark__359_1501902030"/>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360_1501902030"/>
            <w:bookmarkStart w:id="169" w:name="__Fieldmark__360_1501902030"/>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361_1501902030"/>
            <w:bookmarkStart w:id="171" w:name="__Fieldmark__361_1501902030"/>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362_1501902030"/>
            <w:bookmarkStart w:id="173" w:name="__Fieldmark__362_1501902030"/>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363_1501902030"/>
            <w:bookmarkStart w:id="175" w:name="__Fieldmark__363_1501902030"/>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364_1501902030"/>
            <w:bookmarkStart w:id="177" w:name="__Fieldmark__364_1501902030"/>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365_1501902030"/>
            <w:bookmarkStart w:id="179" w:name="__Fieldmark__365_1501902030"/>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366_1501902030"/>
            <w:bookmarkStart w:id="181" w:name="__Fieldmark__366_1501902030"/>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83" w:name="NumberPatients"/>
      <w:r>
        <w:rPr>
          <w:b/>
          <w:sz w:val="22"/>
          <w:szCs w:val="22"/>
        </w:rPr>
        <w:t xml:space="preserve">number of patient/client </w:t>
      </w:r>
      <w:bookmarkEnd w:id="183"/>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9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389_1501902030"/>
            <w:bookmarkStart w:id="187" w:name="__Fieldmark__389_1501902030"/>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0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390_1501902030"/>
            <w:bookmarkStart w:id="189" w:name="__Fieldmark__390_1501902030"/>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1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391_1501902030"/>
            <w:bookmarkStart w:id="191" w:name="__Fieldmark__391_1501902030"/>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2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392_1501902030"/>
            <w:bookmarkStart w:id="193" w:name="__Fieldmark__392_1501902030"/>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3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393_1501902030"/>
            <w:bookmarkStart w:id="195" w:name="__Fieldmark__393_1501902030"/>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4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394_1501902030"/>
            <w:bookmarkStart w:id="197" w:name="__Fieldmark__394_1501902030"/>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5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395_1501902030"/>
            <w:bookmarkStart w:id="199" w:name="__Fieldmark__395_1501902030"/>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6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396_1501902030"/>
            <w:bookmarkStart w:id="201" w:name="__Fieldmark__396_1501902030"/>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7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397_1501902030"/>
            <w:bookmarkStart w:id="203" w:name="__Fieldmark__397_1501902030"/>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8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398_1501902030"/>
            <w:bookmarkStart w:id="205" w:name="__Fieldmark__398_1501902030"/>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9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399_1501902030"/>
            <w:bookmarkStart w:id="207" w:name="__Fieldmark__399_1501902030"/>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400_1501902030"/>
            <w:bookmarkStart w:id="209" w:name="__Fieldmark__400_1501902030"/>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1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401_1501902030"/>
            <w:bookmarkStart w:id="211" w:name="__Fieldmark__401_1501902030"/>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402_1501902030"/>
            <w:bookmarkStart w:id="213" w:name="__Fieldmark__402_1501902030"/>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3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403_1501902030"/>
            <w:bookmarkStart w:id="215" w:name="__Fieldmark__403_1501902030"/>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404_1501902030"/>
            <w:bookmarkStart w:id="217" w:name="__Fieldmark__404_1501902030"/>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5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405_1501902030"/>
            <w:bookmarkStart w:id="219" w:name="__Fieldmark__405_1501902030"/>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406_1501902030"/>
            <w:bookmarkStart w:id="221" w:name="__Fieldmark__406_1501902030"/>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7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407_1501902030"/>
            <w:bookmarkStart w:id="223" w:name="__Fieldmark__407_1501902030"/>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408_1501902030"/>
            <w:bookmarkStart w:id="225" w:name="__Fieldmark__408_1501902030"/>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9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409_1501902030"/>
            <w:bookmarkStart w:id="227" w:name="__Fieldmark__409_1501902030"/>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410_1501902030"/>
            <w:bookmarkStart w:id="229" w:name="__Fieldmark__410_1501902030"/>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1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411_1501902030"/>
            <w:bookmarkStart w:id="231" w:name="__Fieldmark__411_1501902030"/>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412_1501902030"/>
            <w:bookmarkStart w:id="233" w:name="__Fieldmark__412_1501902030"/>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3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413_1501902030"/>
            <w:bookmarkStart w:id="235" w:name="__Fieldmark__413_1501902030"/>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414_1501902030"/>
            <w:bookmarkStart w:id="237" w:name="__Fieldmark__414_1501902030"/>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6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416_1501902030"/>
            <w:bookmarkStart w:id="239" w:name="__Fieldmark__416_1501902030"/>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417_1501902030"/>
            <w:bookmarkStart w:id="241" w:name="__Fieldmark__417_1501902030"/>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8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418_1501902030"/>
            <w:bookmarkStart w:id="243" w:name="__Fieldmark__418_1501902030"/>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419_1501902030"/>
            <w:bookmarkStart w:id="245" w:name="__Fieldmark__419_1501902030"/>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0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420_1501902030"/>
            <w:bookmarkStart w:id="247" w:name="__Fieldmark__420_1501902030"/>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421_1501902030"/>
            <w:bookmarkStart w:id="249" w:name="__Fieldmark__421_1501902030"/>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2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422_1501902030"/>
            <w:bookmarkStart w:id="251" w:name="__Fieldmark__422_1501902030"/>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423_1501902030"/>
            <w:bookmarkStart w:id="253" w:name="__Fieldmark__423_1501902030"/>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4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424_1501902030"/>
            <w:bookmarkStart w:id="255" w:name="__Fieldmark__424_1501902030"/>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425_1501902030"/>
            <w:bookmarkStart w:id="257" w:name="__Fieldmark__425_1501902030"/>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6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426_1501902030"/>
            <w:bookmarkStart w:id="259" w:name="__Fieldmark__426_1501902030"/>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427_1501902030"/>
            <w:bookmarkStart w:id="261" w:name="__Fieldmark__427_1501902030"/>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8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428_1501902030"/>
            <w:bookmarkStart w:id="263" w:name="__Fieldmark__428_1501902030"/>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429_1501902030"/>
            <w:bookmarkStart w:id="265" w:name="__Fieldmark__429_1501902030"/>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0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430_1501902030"/>
            <w:bookmarkStart w:id="267" w:name="__Fieldmark__430_1501902030"/>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431_1501902030"/>
            <w:bookmarkStart w:id="269" w:name="__Fieldmark__431_1501902030"/>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2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432_1501902030"/>
            <w:bookmarkStart w:id="271" w:name="__Fieldmark__432_1501902030"/>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433_1501902030"/>
            <w:bookmarkStart w:id="273" w:name="__Fieldmark__433_1501902030"/>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5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435_1501902030"/>
            <w:bookmarkStart w:id="275" w:name="__Fieldmark__435_1501902030"/>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436_1501902030"/>
            <w:bookmarkStart w:id="277" w:name="__Fieldmark__436_1501902030"/>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7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437_1501902030"/>
            <w:bookmarkStart w:id="279" w:name="__Fieldmark__437_1501902030"/>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438_1501902030"/>
            <w:bookmarkStart w:id="281" w:name="__Fieldmark__438_1501902030"/>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9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439_1501902030"/>
            <w:bookmarkStart w:id="283" w:name="__Fieldmark__439_1501902030"/>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440_1501902030"/>
            <w:bookmarkStart w:id="285" w:name="__Fieldmark__440_1501902030"/>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1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441_1501902030"/>
            <w:bookmarkStart w:id="287" w:name="__Fieldmark__441_1501902030"/>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442_1501902030"/>
            <w:bookmarkStart w:id="289" w:name="__Fieldmark__442_1501902030"/>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3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443_1501902030"/>
            <w:bookmarkStart w:id="291" w:name="__Fieldmark__443_1501902030"/>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444_1501902030"/>
            <w:bookmarkStart w:id="293" w:name="__Fieldmark__444_1501902030"/>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6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446_1501902030"/>
            <w:bookmarkStart w:id="295" w:name="__Fieldmark__446_1501902030"/>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447_1501902030"/>
            <w:bookmarkStart w:id="297" w:name="__Fieldmark__447_1501902030"/>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8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448_1501902030"/>
            <w:bookmarkStart w:id="299" w:name="__Fieldmark__448_1501902030"/>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449_1501902030"/>
            <w:bookmarkStart w:id="301" w:name="__Fieldmark__449_1501902030"/>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0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450_1501902030"/>
            <w:bookmarkStart w:id="303" w:name="__Fieldmark__450_1501902030"/>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451_1501902030"/>
            <w:bookmarkStart w:id="305" w:name="__Fieldmark__451_1501902030"/>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2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452_1501902030"/>
            <w:bookmarkStart w:id="307" w:name="__Fieldmark__452_1501902030"/>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453_1501902030"/>
            <w:bookmarkStart w:id="309" w:name="__Fieldmark__453_1501902030"/>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5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455_1501902030"/>
            <w:bookmarkStart w:id="311" w:name="__Fieldmark__455_1501902030"/>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456_1501902030"/>
            <w:bookmarkStart w:id="313" w:name="__Fieldmark__456_1501902030"/>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7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457_1501902030"/>
            <w:bookmarkStart w:id="315" w:name="__Fieldmark__457_1501902030"/>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458_1501902030"/>
            <w:bookmarkStart w:id="317" w:name="__Fieldmark__458_1501902030"/>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9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459_1501902030"/>
            <w:bookmarkStart w:id="319" w:name="__Fieldmark__459_1501902030"/>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460_1501902030"/>
            <w:bookmarkStart w:id="321" w:name="__Fieldmark__460_1501902030"/>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1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461_1501902030"/>
            <w:bookmarkStart w:id="323" w:name="__Fieldmark__461_1501902030"/>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462_1501902030"/>
            <w:bookmarkStart w:id="325" w:name="__Fieldmark__462_1501902030"/>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3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463_1501902030"/>
            <w:bookmarkStart w:id="327" w:name="__Fieldmark__463_1501902030"/>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464_1501902030"/>
            <w:bookmarkStart w:id="329" w:name="__Fieldmark__464_1501902030"/>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5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465_1501902030"/>
            <w:bookmarkStart w:id="331" w:name="__Fieldmark__465_1501902030"/>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466_1501902030"/>
            <w:bookmarkStart w:id="333" w:name="__Fieldmark__466_1501902030"/>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7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467_1501902030"/>
            <w:bookmarkStart w:id="335" w:name="__Fieldmark__467_1501902030"/>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468_1501902030"/>
            <w:bookmarkStart w:id="337" w:name="__Fieldmark__468_1501902030"/>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9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469_1501902030"/>
            <w:bookmarkStart w:id="339" w:name="__Fieldmark__469_1501902030"/>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470_1501902030"/>
            <w:bookmarkStart w:id="341" w:name="__Fieldmark__470_1501902030"/>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72_150190203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472_1501902030"/>
            <w:bookmarkStart w:id="343" w:name="__Fieldmark__472_1501902030"/>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473_1501902030"/>
            <w:bookmarkStart w:id="345" w:name="__Fieldmark__473_1501902030"/>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495_1501902030"/>
      <w:bookmarkStart w:id="347" w:name="__Fieldmark__495_1501902030"/>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496_1501902030"/>
      <w:bookmarkStart w:id="349" w:name="__Fieldmark__496_1501902030"/>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511_1501902030"/>
            <w:bookmarkStart w:id="355" w:name="__Fieldmark__511_1501902030"/>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512_1501902030"/>
            <w:bookmarkStart w:id="357" w:name="__Fieldmark__512_1501902030"/>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513_1501902030"/>
            <w:bookmarkStart w:id="359" w:name="__Fieldmark__513_1501902030"/>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514_1501902030"/>
            <w:bookmarkStart w:id="361" w:name="__Fieldmark__514_1501902030"/>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515_1501902030"/>
            <w:bookmarkStart w:id="363" w:name="__Fieldmark__515_1501902030"/>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516_1501902030"/>
            <w:bookmarkStart w:id="365" w:name="__Fieldmark__516_1501902030"/>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517_1501902030"/>
            <w:bookmarkStart w:id="367" w:name="__Fieldmark__517_1501902030"/>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518_1501902030"/>
            <w:bookmarkStart w:id="369" w:name="__Fieldmark__518_1501902030"/>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519_1501902030"/>
            <w:bookmarkStart w:id="371" w:name="__Fieldmark__519_1501902030"/>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520_1501902030"/>
            <w:bookmarkStart w:id="373" w:name="__Fieldmark__520_1501902030"/>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521_1501902030"/>
            <w:bookmarkStart w:id="375" w:name="__Fieldmark__521_1501902030"/>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522_1501902030"/>
            <w:bookmarkStart w:id="377" w:name="__Fieldmark__522_1501902030"/>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523_1501902030"/>
            <w:bookmarkStart w:id="379" w:name="__Fieldmark__523_1501902030"/>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524_1501902030"/>
            <w:bookmarkStart w:id="381" w:name="__Fieldmark__524_1501902030"/>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525_1501902030"/>
            <w:bookmarkStart w:id="383" w:name="__Fieldmark__525_1501902030"/>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526_1501902030"/>
            <w:bookmarkStart w:id="385" w:name="__Fieldmark__526_1501902030"/>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527_1501902030"/>
            <w:bookmarkStart w:id="387" w:name="__Fieldmark__527_1501902030"/>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528_1501902030"/>
            <w:bookmarkStart w:id="389" w:name="__Fieldmark__528_1501902030"/>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529_1501902030"/>
            <w:bookmarkStart w:id="391" w:name="__Fieldmark__529_1501902030"/>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530_1501902030"/>
            <w:bookmarkStart w:id="393" w:name="__Fieldmark__530_1501902030"/>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531_1501902030"/>
            <w:bookmarkStart w:id="395" w:name="__Fieldmark__531_1501902030"/>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532_1501902030"/>
            <w:bookmarkStart w:id="397" w:name="__Fieldmark__532_1501902030"/>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533_1501902030"/>
            <w:bookmarkStart w:id="399" w:name="__Fieldmark__533_1501902030"/>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534_1501902030"/>
            <w:bookmarkStart w:id="401" w:name="__Fieldmark__534_1501902030"/>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535_1501902030"/>
            <w:bookmarkStart w:id="403" w:name="__Fieldmark__535_1501902030"/>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536_1501902030"/>
            <w:bookmarkStart w:id="405" w:name="__Fieldmark__536_1501902030"/>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537_1501902030"/>
            <w:bookmarkStart w:id="407" w:name="__Fieldmark__537_1501902030"/>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538_1501902030"/>
            <w:bookmarkStart w:id="409" w:name="__Fieldmark__538_1501902030"/>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539_1501902030"/>
            <w:bookmarkStart w:id="411" w:name="__Fieldmark__539_1501902030"/>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540_1501902030"/>
            <w:bookmarkStart w:id="413" w:name="__Fieldmark__540_1501902030"/>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541_1501902030"/>
            <w:bookmarkStart w:id="415" w:name="__Fieldmark__541_1501902030"/>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542_1501902030"/>
            <w:bookmarkStart w:id="417" w:name="__Fieldmark__542_1501902030"/>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543_1501902030"/>
            <w:bookmarkStart w:id="419" w:name="__Fieldmark__543_1501902030"/>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544_1501902030"/>
            <w:bookmarkStart w:id="421" w:name="__Fieldmark__544_1501902030"/>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545_1501902030"/>
            <w:bookmarkStart w:id="423" w:name="__Fieldmark__545_1501902030"/>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546_1501902030"/>
            <w:bookmarkStart w:id="425" w:name="__Fieldmark__546_1501902030"/>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547_1501902030"/>
            <w:bookmarkStart w:id="427" w:name="__Fieldmark__547_1501902030"/>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548_1501902030"/>
            <w:bookmarkStart w:id="429" w:name="__Fieldmark__548_1501902030"/>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549_1501902030"/>
            <w:bookmarkStart w:id="431" w:name="__Fieldmark__549_1501902030"/>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550_1501902030"/>
            <w:bookmarkStart w:id="433" w:name="__Fieldmark__550_1501902030"/>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551_1501902030"/>
            <w:bookmarkStart w:id="436" w:name="__Fieldmark__551_1501902030"/>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552_1501902030"/>
            <w:bookmarkStart w:id="438" w:name="__Fieldmark__552_1501902030"/>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553_1501902030"/>
            <w:bookmarkStart w:id="440" w:name="__Fieldmark__553_1501902030"/>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554_1501902030"/>
            <w:bookmarkStart w:id="442" w:name="__Fieldmark__554_1501902030"/>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555_1501902030"/>
            <w:bookmarkStart w:id="444" w:name="__Fieldmark__555_1501902030"/>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556_1501902030"/>
            <w:bookmarkStart w:id="446" w:name="__Fieldmark__556_1501902030"/>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557_1501902030"/>
            <w:bookmarkStart w:id="448" w:name="__Fieldmark__557_1501902030"/>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558_1501902030"/>
            <w:bookmarkStart w:id="450" w:name="__Fieldmark__558_1501902030"/>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559_1501902030"/>
            <w:bookmarkStart w:id="452" w:name="__Fieldmark__559_1501902030"/>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560_1501902030"/>
            <w:bookmarkStart w:id="454" w:name="__Fieldmark__560_1501902030"/>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561_1501902030"/>
            <w:bookmarkStart w:id="456" w:name="__Fieldmark__561_1501902030"/>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562_1501902030"/>
            <w:bookmarkStart w:id="458" w:name="__Fieldmark__562_1501902030"/>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563_1501902030"/>
            <w:bookmarkStart w:id="460" w:name="__Fieldmark__563_1501902030"/>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564_1501902030"/>
            <w:bookmarkStart w:id="462" w:name="__Fieldmark__564_1501902030"/>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565_1501902030"/>
            <w:bookmarkStart w:id="464" w:name="__Fieldmark__565_1501902030"/>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566_1501902030"/>
            <w:bookmarkStart w:id="466" w:name="__Fieldmark__566_1501902030"/>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567_1501902030"/>
            <w:bookmarkStart w:id="468" w:name="__Fieldmark__567_1501902030"/>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568_1501902030"/>
            <w:bookmarkStart w:id="470" w:name="__Fieldmark__568_1501902030"/>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570_1501902030"/>
            <w:bookmarkStart w:id="472" w:name="__Fieldmark__570_1501902030"/>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571_1501902030"/>
            <w:bookmarkStart w:id="474" w:name="__Fieldmark__571_1501902030"/>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572_1501902030"/>
            <w:bookmarkStart w:id="476" w:name="__Fieldmark__572_1501902030"/>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573_1501902030"/>
            <w:bookmarkStart w:id="478" w:name="__Fieldmark__573_1501902030"/>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574_1501902030"/>
            <w:bookmarkStart w:id="480" w:name="__Fieldmark__574_1501902030"/>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575_1501902030"/>
            <w:bookmarkStart w:id="482" w:name="__Fieldmark__575_1501902030"/>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576_1501902030"/>
            <w:bookmarkStart w:id="484" w:name="__Fieldmark__576_1501902030"/>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577_1501902030"/>
            <w:bookmarkStart w:id="486" w:name="__Fieldmark__577_1501902030"/>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578_1501902030"/>
            <w:bookmarkStart w:id="488" w:name="__Fieldmark__578_1501902030"/>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579_1501902030"/>
            <w:bookmarkStart w:id="490" w:name="__Fieldmark__579_1501902030"/>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580_1501902030"/>
            <w:bookmarkStart w:id="492" w:name="__Fieldmark__580_1501902030"/>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581_1501902030"/>
            <w:bookmarkStart w:id="494" w:name="__Fieldmark__581_1501902030"/>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582_1501902030"/>
            <w:bookmarkStart w:id="496" w:name="__Fieldmark__582_1501902030"/>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83_1501902030"/>
            <w:bookmarkStart w:id="498" w:name="__Fieldmark__583_1501902030"/>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584_1501902030"/>
            <w:bookmarkStart w:id="500" w:name="__Fieldmark__584_1501902030"/>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585_1501902030"/>
            <w:bookmarkStart w:id="502" w:name="__Fieldmark__585_1501902030"/>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586_1501902030"/>
            <w:bookmarkStart w:id="504" w:name="__Fieldmark__586_1501902030"/>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587_1501902030"/>
            <w:bookmarkStart w:id="506" w:name="__Fieldmark__587_1501902030"/>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588_1501902030"/>
            <w:bookmarkStart w:id="508" w:name="__Fieldmark__588_1501902030"/>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589_1501902030"/>
            <w:bookmarkStart w:id="510" w:name="__Fieldmark__589_1501902030"/>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590_1501902030"/>
            <w:bookmarkStart w:id="512" w:name="__Fieldmark__590_1501902030"/>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591_1501902030"/>
            <w:bookmarkStart w:id="514" w:name="__Fieldmark__591_1501902030"/>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592_1501902030"/>
            <w:bookmarkStart w:id="516" w:name="__Fieldmark__592_1501902030"/>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593_1501902030"/>
            <w:bookmarkStart w:id="518" w:name="__Fieldmark__593_1501902030"/>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594_1501902030"/>
            <w:bookmarkStart w:id="520" w:name="__Fieldmark__594_1501902030"/>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596_1501902030"/>
            <w:bookmarkStart w:id="522" w:name="__Fieldmark__596_1501902030"/>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597_1501902030"/>
            <w:bookmarkStart w:id="524" w:name="__Fieldmark__597_1501902030"/>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18"/>
          <w:szCs w:val="18"/>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600_1501902030"/>
            <w:bookmarkStart w:id="527" w:name="__Fieldmark__600_1501902030"/>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601_1501902030"/>
            <w:bookmarkStart w:id="529" w:name="__Fieldmark__601_1501902030"/>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604_1501902030"/>
            <w:bookmarkStart w:id="531" w:name="__Fieldmark__604_1501902030"/>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605_1501902030"/>
            <w:bookmarkStart w:id="533" w:name="__Fieldmark__605_1501902030"/>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608_1501902030"/>
            <w:bookmarkStart w:id="535" w:name="__Fieldmark__608_1501902030"/>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609_1501902030"/>
            <w:bookmarkStart w:id="537" w:name="__Fieldmark__609_1501902030"/>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612_1501902030"/>
            <w:bookmarkStart w:id="539" w:name="__Fieldmark__612_1501902030"/>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613_1501902030"/>
            <w:bookmarkStart w:id="541" w:name="__Fieldmark__613_1501902030"/>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616_1501902030"/>
            <w:bookmarkStart w:id="543" w:name="__Fieldmark__616_1501902030"/>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617_1501902030"/>
            <w:bookmarkStart w:id="545" w:name="__Fieldmark__617_1501902030"/>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620_1501902030"/>
            <w:bookmarkStart w:id="547" w:name="__Fieldmark__620_1501902030"/>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621_1501902030"/>
            <w:bookmarkStart w:id="549" w:name="__Fieldmark__621_1501902030"/>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624_1501902030"/>
            <w:bookmarkStart w:id="551" w:name="__Fieldmark__624_1501902030"/>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625_1501902030"/>
            <w:bookmarkStart w:id="553" w:name="__Fieldmark__625_1501902030"/>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628_1501902030"/>
            <w:bookmarkStart w:id="555" w:name="__Fieldmark__628_1501902030"/>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629_1501902030"/>
            <w:bookmarkStart w:id="557" w:name="__Fieldmark__629_1501902030"/>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632_1501902030"/>
            <w:bookmarkStart w:id="559" w:name="__Fieldmark__632_1501902030"/>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633_1501902030"/>
            <w:bookmarkStart w:id="561" w:name="__Fieldmark__633_1501902030"/>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636_1501902030"/>
            <w:bookmarkStart w:id="563" w:name="__Fieldmark__636_1501902030"/>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637_1501902030"/>
            <w:bookmarkStart w:id="565" w:name="__Fieldmark__637_1501902030"/>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640_1501902030"/>
            <w:bookmarkStart w:id="567" w:name="__Fieldmark__640_1501902030"/>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641_1501902030"/>
            <w:bookmarkStart w:id="569" w:name="__Fieldmark__641_1501902030"/>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644_1501902030"/>
            <w:bookmarkStart w:id="571" w:name="__Fieldmark__644_1501902030"/>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645_1501902030"/>
            <w:bookmarkStart w:id="573" w:name="__Fieldmark__645_1501902030"/>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648_1501902030"/>
            <w:bookmarkStart w:id="575" w:name="__Fieldmark__648_1501902030"/>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649_1501902030"/>
            <w:bookmarkStart w:id="577" w:name="__Fieldmark__649_1501902030"/>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652_1501902030"/>
            <w:bookmarkStart w:id="579" w:name="__Fieldmark__652_1501902030"/>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653_1501902030"/>
            <w:bookmarkStart w:id="581" w:name="__Fieldmark__653_1501902030"/>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656_1501902030"/>
            <w:bookmarkStart w:id="583" w:name="__Fieldmark__656_1501902030"/>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657_1501902030"/>
            <w:bookmarkStart w:id="585" w:name="__Fieldmark__657_1501902030"/>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660_1501902030"/>
            <w:bookmarkStart w:id="587" w:name="__Fieldmark__660_1501902030"/>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661_1501902030"/>
            <w:bookmarkStart w:id="589" w:name="__Fieldmark__661_1501902030"/>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664_1501902030"/>
            <w:bookmarkStart w:id="591" w:name="__Fieldmark__664_1501902030"/>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665_1501902030"/>
            <w:bookmarkStart w:id="593" w:name="__Fieldmark__665_1501902030"/>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668_1501902030"/>
            <w:bookmarkStart w:id="595" w:name="__Fieldmark__668_1501902030"/>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669_1501902030"/>
            <w:bookmarkStart w:id="597" w:name="__Fieldmark__669_1501902030"/>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672_1501902030"/>
            <w:bookmarkStart w:id="599" w:name="__Fieldmark__672_1501902030"/>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673_1501902030"/>
            <w:bookmarkStart w:id="601" w:name="__Fieldmark__673_1501902030"/>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676_1501902030"/>
            <w:bookmarkStart w:id="603" w:name="__Fieldmark__676_1501902030"/>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677_1501902030"/>
            <w:bookmarkStart w:id="605" w:name="__Fieldmark__677_1501902030"/>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680_1501902030"/>
            <w:bookmarkStart w:id="607" w:name="__Fieldmark__680_1501902030"/>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681_1501902030"/>
            <w:bookmarkStart w:id="609" w:name="__Fieldmark__681_1501902030"/>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684_1501902030"/>
            <w:bookmarkStart w:id="611" w:name="__Fieldmark__684_1501902030"/>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685_1501902030"/>
            <w:bookmarkStart w:id="613" w:name="__Fieldmark__685_1501902030"/>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688_1501902030"/>
            <w:bookmarkStart w:id="615" w:name="__Fieldmark__688_1501902030"/>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689_1501902030"/>
            <w:bookmarkStart w:id="617" w:name="__Fieldmark__689_1501902030"/>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692_1501902030"/>
            <w:bookmarkStart w:id="619" w:name="__Fieldmark__692_1501902030"/>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693_1501902030"/>
            <w:bookmarkStart w:id="621" w:name="__Fieldmark__693_1501902030"/>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696_1501902030"/>
            <w:bookmarkStart w:id="623" w:name="__Fieldmark__696_1501902030"/>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697_1501902030"/>
            <w:bookmarkStart w:id="625" w:name="__Fieldmark__697_1501902030"/>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700_1501902030"/>
            <w:bookmarkStart w:id="627" w:name="__Fieldmark__700_1501902030"/>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701_1501902030"/>
            <w:bookmarkStart w:id="629" w:name="__Fieldmark__701_1501902030"/>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704_1501902030"/>
            <w:bookmarkStart w:id="631" w:name="__Fieldmark__704_1501902030"/>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705_1501902030"/>
            <w:bookmarkStart w:id="633" w:name="__Fieldmark__705_1501902030"/>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708_1501902030"/>
            <w:bookmarkStart w:id="635" w:name="__Fieldmark__708_1501902030"/>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709_1501902030"/>
            <w:bookmarkStart w:id="637" w:name="__Fieldmark__709_1501902030"/>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712_1501902030"/>
            <w:bookmarkStart w:id="639" w:name="__Fieldmark__712_1501902030"/>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713_1501902030"/>
            <w:bookmarkStart w:id="641" w:name="__Fieldmark__713_1501902030"/>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716_1501902030"/>
            <w:bookmarkStart w:id="643" w:name="__Fieldmark__716_1501902030"/>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717_1501902030"/>
            <w:bookmarkStart w:id="645" w:name="__Fieldmark__717_1501902030"/>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720_1501902030"/>
            <w:bookmarkStart w:id="647" w:name="__Fieldmark__720_1501902030"/>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721_1501902030"/>
            <w:bookmarkStart w:id="649" w:name="__Fieldmark__721_1501902030"/>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724_1501902030"/>
            <w:bookmarkStart w:id="651" w:name="__Fieldmark__724_1501902030"/>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725_1501902030"/>
            <w:bookmarkStart w:id="653" w:name="__Fieldmark__725_1501902030"/>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726_1501902030"/>
            <w:bookmarkStart w:id="656" w:name="__Fieldmark__726_1501902030"/>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727_1501902030"/>
            <w:bookmarkStart w:id="658" w:name="__Fieldmark__727_1501902030"/>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728_1501902030"/>
            <w:bookmarkStart w:id="660" w:name="__Fieldmark__728_1501902030"/>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730_1501902030"/>
            <w:bookmarkStart w:id="662" w:name="__Fieldmark__730_1501902030"/>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731_1501902030"/>
            <w:bookmarkStart w:id="664" w:name="__Fieldmark__731_1501902030"/>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732_1501902030"/>
            <w:bookmarkStart w:id="666" w:name="__Fieldmark__732_1501902030"/>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734_1501902030"/>
            <w:bookmarkStart w:id="668" w:name="__Fieldmark__734_1501902030"/>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Box>
                </w:ffData>
              </w:fldChar>
            </w:r>
            <w:r>
              <w:rPr>
                <w:sz w:val="22"/>
                <w:szCs w:val="22"/>
              </w:rPr>
              <w:instrText xml:space="preserve"> FORMCHECKBOX </w:instrText>
            </w:r>
            <w:r>
              <w:rPr>
                <w:sz w:val="22"/>
                <w:szCs w:val="22"/>
              </w:rPr>
              <w:fldChar w:fldCharType="separate"/>
            </w:r>
            <w:bookmarkStart w:id="669" w:name="__Fieldmark__735_1501902030"/>
            <w:bookmarkStart w:id="670" w:name="__Fieldmark__735_1501902030"/>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736_1501902030"/>
            <w:bookmarkStart w:id="672" w:name="__Fieldmark__736_1501902030"/>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738_1501902030"/>
            <w:bookmarkStart w:id="674" w:name="__Fieldmark__738_1501902030"/>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739_1501902030"/>
            <w:bookmarkStart w:id="676" w:name="__Fieldmark__739_1501902030"/>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740_1501902030"/>
            <w:bookmarkStart w:id="678" w:name="__Fieldmark__740_1501902030"/>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742_1501902030"/>
            <w:bookmarkStart w:id="680" w:name="__Fieldmark__742_1501902030"/>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743_1501902030"/>
            <w:bookmarkStart w:id="682" w:name="__Fieldmark__743_1501902030"/>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744_1501902030"/>
            <w:bookmarkStart w:id="684" w:name="__Fieldmark__744_1501902030"/>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745_1501902030"/>
            <w:bookmarkStart w:id="686" w:name="__Fieldmark__745_1501902030"/>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756_1501902030"/>
            <w:bookmarkStart w:id="689" w:name="__Fieldmark__756_1501902030"/>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757_1501902030"/>
            <w:bookmarkStart w:id="691" w:name="__Fieldmark__757_1501902030"/>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761_1501902030"/>
            <w:bookmarkStart w:id="693" w:name="__Fieldmark__761_1501902030"/>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762_1501902030"/>
            <w:bookmarkStart w:id="695" w:name="__Fieldmark__762_1501902030"/>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763_1501902030"/>
            <w:bookmarkStart w:id="698" w:name="__Fieldmark__763_1501902030"/>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764_1501902030"/>
            <w:bookmarkStart w:id="700" w:name="__Fieldmark__764_1501902030"/>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765_1501902030"/>
            <w:bookmarkStart w:id="702" w:name="__Fieldmark__765_1501902030"/>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766_1501902030"/>
            <w:bookmarkStart w:id="704" w:name="__Fieldmark__766_1501902030"/>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767_1501902030"/>
            <w:bookmarkStart w:id="706" w:name="__Fieldmark__767_1501902030"/>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768_1501902030"/>
            <w:bookmarkStart w:id="708" w:name="__Fieldmark__768_1501902030"/>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769_1501902030"/>
            <w:bookmarkStart w:id="710" w:name="__Fieldmark__769_1501902030"/>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770_1501902030"/>
            <w:bookmarkStart w:id="712" w:name="__Fieldmark__770_1501902030"/>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713" w:name="__Fieldmark__771_1501902030"/>
            <w:bookmarkStart w:id="714" w:name="__Fieldmark__771_1501902030"/>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772_1501902030"/>
            <w:bookmarkStart w:id="716" w:name="__Fieldmark__772_1501902030"/>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Box>
                </w:ffData>
              </w:fldChar>
            </w:r>
            <w:r>
              <w:rPr>
                <w:sz w:val="22"/>
                <w:szCs w:val="22"/>
              </w:rPr>
              <w:instrText xml:space="preserve"> FORMCHECKBOX </w:instrText>
            </w:r>
            <w:r>
              <w:rPr>
                <w:sz w:val="22"/>
                <w:szCs w:val="22"/>
              </w:rPr>
              <w:fldChar w:fldCharType="separate"/>
            </w:r>
            <w:bookmarkStart w:id="717" w:name="__Fieldmark__773_1501902030"/>
            <w:bookmarkStart w:id="718" w:name="__Fieldmark__773_1501902030"/>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Box>
                </w:ffData>
              </w:fldChar>
            </w:r>
            <w:r>
              <w:rPr>
                <w:sz w:val="22"/>
                <w:szCs w:val="22"/>
              </w:rPr>
              <w:instrText xml:space="preserve"> FORMCHECKBOX </w:instrText>
            </w:r>
            <w:r>
              <w:rPr>
                <w:sz w:val="22"/>
                <w:szCs w:val="22"/>
              </w:rPr>
              <w:fldChar w:fldCharType="separate"/>
            </w:r>
            <w:bookmarkStart w:id="719" w:name="__Fieldmark__774_1501902030"/>
            <w:bookmarkStart w:id="720" w:name="__Fieldmark__774_1501902030"/>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775_1501902030"/>
            <w:bookmarkStart w:id="722" w:name="__Fieldmark__775_1501902030"/>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Box>
                </w:ffData>
              </w:fldChar>
            </w:r>
            <w:r>
              <w:rPr>
                <w:sz w:val="22"/>
                <w:szCs w:val="22"/>
              </w:rPr>
              <w:instrText xml:space="preserve"> FORMCHECKBOX </w:instrText>
            </w:r>
            <w:r>
              <w:rPr>
                <w:sz w:val="22"/>
                <w:szCs w:val="22"/>
              </w:rPr>
              <w:fldChar w:fldCharType="separate"/>
            </w:r>
            <w:bookmarkStart w:id="723" w:name="__Fieldmark__776_1501902030"/>
            <w:bookmarkStart w:id="724" w:name="__Fieldmark__776_1501902030"/>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Box>
                </w:ffData>
              </w:fldChar>
            </w:r>
            <w:r>
              <w:rPr>
                <w:sz w:val="22"/>
                <w:szCs w:val="22"/>
              </w:rPr>
              <w:instrText xml:space="preserve"> FORMCHECKBOX </w:instrText>
            </w:r>
            <w:r>
              <w:rPr>
                <w:sz w:val="22"/>
                <w:szCs w:val="22"/>
              </w:rPr>
              <w:fldChar w:fldCharType="separate"/>
            </w:r>
            <w:bookmarkStart w:id="725" w:name="__Fieldmark__777_1501902030"/>
            <w:bookmarkStart w:id="726" w:name="__Fieldmark__777_1501902030"/>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778_1501902030"/>
            <w:bookmarkStart w:id="728" w:name="__Fieldmark__778_1501902030"/>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Box>
                </w:ffData>
              </w:fldChar>
            </w:r>
            <w:r>
              <w:rPr>
                <w:sz w:val="22"/>
                <w:szCs w:val="22"/>
              </w:rPr>
              <w:instrText xml:space="preserve"> FORMCHECKBOX </w:instrText>
            </w:r>
            <w:r>
              <w:rPr>
                <w:sz w:val="22"/>
                <w:szCs w:val="22"/>
              </w:rPr>
              <w:fldChar w:fldCharType="separate"/>
            </w:r>
            <w:bookmarkStart w:id="730" w:name="__Fieldmark__779_1501902030"/>
            <w:bookmarkStart w:id="731" w:name="__Fieldmark__779_1501902030"/>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Box>
                </w:ffData>
              </w:fldChar>
            </w:r>
            <w:r>
              <w:rPr>
                <w:sz w:val="22"/>
                <w:szCs w:val="22"/>
              </w:rPr>
              <w:instrText xml:space="preserve"> FORMCHECKBOX </w:instrText>
            </w:r>
            <w:r>
              <w:rPr>
                <w:sz w:val="22"/>
                <w:szCs w:val="22"/>
              </w:rPr>
              <w:fldChar w:fldCharType="separate"/>
            </w:r>
            <w:bookmarkStart w:id="732" w:name="__Fieldmark__780_1501902030"/>
            <w:bookmarkStart w:id="733" w:name="__Fieldmark__780_1501902030"/>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Box>
                </w:ffData>
              </w:fldChar>
            </w:r>
            <w:r>
              <w:rPr>
                <w:sz w:val="22"/>
                <w:szCs w:val="22"/>
              </w:rPr>
              <w:instrText xml:space="preserve"> FORMCHECKBOX </w:instrText>
            </w:r>
            <w:r>
              <w:rPr>
                <w:sz w:val="22"/>
                <w:szCs w:val="22"/>
              </w:rPr>
              <w:fldChar w:fldCharType="separate"/>
            </w:r>
            <w:bookmarkStart w:id="734" w:name="__Fieldmark__781_1501902030"/>
            <w:bookmarkStart w:id="735" w:name="__Fieldmark__781_1501902030"/>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Box>
                </w:ffData>
              </w:fldChar>
            </w:r>
            <w:r>
              <w:rPr>
                <w:sz w:val="22"/>
                <w:szCs w:val="22"/>
              </w:rPr>
              <w:instrText xml:space="preserve"> FORMCHECKBOX </w:instrText>
            </w:r>
            <w:r>
              <w:rPr>
                <w:sz w:val="22"/>
                <w:szCs w:val="22"/>
              </w:rPr>
              <w:fldChar w:fldCharType="separate"/>
            </w:r>
            <w:bookmarkStart w:id="736" w:name="__Fieldmark__782_1501902030"/>
            <w:bookmarkStart w:id="737" w:name="__Fieldmark__782_1501902030"/>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783_1501902030"/>
            <w:bookmarkStart w:id="739" w:name="__Fieldmark__783_1501902030"/>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784_1501902030"/>
            <w:bookmarkStart w:id="741" w:name="__Fieldmark__784_1501902030"/>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Box>
                </w:ffData>
              </w:fldChar>
            </w:r>
            <w:r>
              <w:rPr>
                <w:sz w:val="22"/>
                <w:b/>
                <w:szCs w:val="22"/>
              </w:rPr>
              <w:instrText xml:space="preserve"> FORMCHECKBOX </w:instrText>
            </w:r>
            <w:r>
              <w:rPr>
                <w:sz w:val="22"/>
                <w:b/>
                <w:szCs w:val="22"/>
              </w:rPr>
              <w:fldChar w:fldCharType="separate"/>
            </w:r>
            <w:bookmarkStart w:id="744" w:name="__Fieldmark__786_1501902030"/>
            <w:bookmarkStart w:id="745" w:name="__Fieldmark__786_1501902030"/>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787_1501902030"/>
            <w:bookmarkStart w:id="747" w:name="__Fieldmark__787_1501902030"/>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Box>
                </w:ffData>
              </w:fldChar>
            </w:r>
            <w:r>
              <w:rPr>
                <w:sz w:val="22"/>
                <w:szCs w:val="22"/>
              </w:rPr>
              <w:instrText xml:space="preserve"> FORMCHECKBOX </w:instrText>
            </w:r>
            <w:r>
              <w:rPr>
                <w:sz w:val="22"/>
                <w:szCs w:val="22"/>
              </w:rPr>
              <w:fldChar w:fldCharType="separate"/>
            </w:r>
            <w:bookmarkStart w:id="749" w:name="__Fieldmark__789_1501902030"/>
            <w:bookmarkStart w:id="750" w:name="__Fieldmark__789_1501902030"/>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790_1501902030"/>
            <w:bookmarkStart w:id="752" w:name="__Fieldmark__790_1501902030"/>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792_1501902030"/>
            <w:bookmarkStart w:id="754" w:name="__Fieldmark__792_1501902030"/>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Box>
                </w:ffData>
              </w:fldChar>
            </w:r>
            <w:r>
              <w:rPr>
                <w:sz w:val="22"/>
                <w:szCs w:val="22"/>
              </w:rPr>
              <w:instrText xml:space="preserve"> FORMCHECKBOX </w:instrText>
            </w:r>
            <w:r>
              <w:rPr>
                <w:sz w:val="22"/>
                <w:szCs w:val="22"/>
              </w:rPr>
              <w:fldChar w:fldCharType="separate"/>
            </w:r>
            <w:bookmarkStart w:id="755" w:name="__Fieldmark__793_1501902030"/>
            <w:bookmarkStart w:id="756" w:name="__Fieldmark__793_1501902030"/>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796_1501902030"/>
            <w:bookmarkStart w:id="758" w:name="__Fieldmark__796_1501902030"/>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797_1501902030"/>
            <w:bookmarkStart w:id="760" w:name="__Fieldmark__797_1501902030"/>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799_1501902030"/>
            <w:bookmarkStart w:id="762" w:name="__Fieldmark__799_1501902030"/>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800_1501902030"/>
            <w:bookmarkStart w:id="764" w:name="__Fieldmark__800_1501902030"/>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802_1501902030"/>
            <w:bookmarkStart w:id="766" w:name="__Fieldmark__802_1501902030"/>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803_1501902030"/>
            <w:bookmarkStart w:id="768" w:name="__Fieldmark__803_1501902030"/>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807_1501902030"/>
            <w:bookmarkStart w:id="770" w:name="__Fieldmark__807_1501902030"/>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Box>
                </w:ffData>
              </w:fldChar>
            </w:r>
            <w:r>
              <w:rPr>
                <w:sz w:val="22"/>
                <w:szCs w:val="22"/>
              </w:rPr>
              <w:instrText xml:space="preserve"> FORMCHECKBOX </w:instrText>
            </w:r>
            <w:r>
              <w:rPr>
                <w:sz w:val="22"/>
                <w:szCs w:val="22"/>
              </w:rPr>
              <w:fldChar w:fldCharType="separate"/>
            </w:r>
            <w:bookmarkStart w:id="771" w:name="__Fieldmark__808_1501902030"/>
            <w:bookmarkStart w:id="772" w:name="__Fieldmark__808_1501902030"/>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810_1501902030"/>
            <w:bookmarkStart w:id="774" w:name="__Fieldmark__810_1501902030"/>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811_1501902030"/>
            <w:bookmarkStart w:id="776" w:name="__Fieldmark__811_1501902030"/>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813_1501902030"/>
            <w:bookmarkStart w:id="778" w:name="__Fieldmark__813_1501902030"/>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814_1501902030"/>
            <w:bookmarkStart w:id="780" w:name="__Fieldmark__814_1501902030"/>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816_1501902030"/>
            <w:bookmarkStart w:id="782" w:name="__Fieldmark__816_1501902030"/>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783" w:name="__Fieldmark__817_1501902030"/>
            <w:bookmarkStart w:id="784" w:name="__Fieldmark__817_1501902030"/>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819_1501902030"/>
            <w:bookmarkStart w:id="786" w:name="__Fieldmark__819_1501902030"/>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820_1501902030"/>
            <w:bookmarkStart w:id="788" w:name="__Fieldmark__820_1501902030"/>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789" w:name="__Fieldmark__822_1501902030"/>
            <w:bookmarkStart w:id="790" w:name="__Fieldmark__822_1501902030"/>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823_1501902030"/>
            <w:bookmarkStart w:id="792" w:name="__Fieldmark__823_1501902030"/>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Box>
                </w:ffData>
              </w:fldChar>
            </w:r>
            <w:r>
              <w:rPr>
                <w:sz w:val="22"/>
                <w:szCs w:val="22"/>
              </w:rPr>
              <w:instrText xml:space="preserve"> FORMCHECKBOX </w:instrText>
            </w:r>
            <w:r>
              <w:rPr>
                <w:sz w:val="22"/>
                <w:szCs w:val="22"/>
              </w:rPr>
              <w:fldChar w:fldCharType="separate"/>
            </w:r>
            <w:bookmarkStart w:id="793" w:name="__Fieldmark__825_1501902030"/>
            <w:bookmarkStart w:id="794" w:name="__Fieldmark__825_1501902030"/>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826_1501902030"/>
            <w:bookmarkStart w:id="796" w:name="__Fieldmark__826_1501902030"/>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Box>
                </w:ffData>
              </w:fldChar>
            </w:r>
            <w:r>
              <w:rPr>
                <w:sz w:val="22"/>
                <w:szCs w:val="22"/>
              </w:rPr>
              <w:instrText xml:space="preserve"> FORMCHECKBOX </w:instrText>
            </w:r>
            <w:r>
              <w:rPr>
                <w:sz w:val="22"/>
                <w:szCs w:val="22"/>
              </w:rPr>
              <w:fldChar w:fldCharType="separate"/>
            </w:r>
            <w:bookmarkStart w:id="797" w:name="__Fieldmark__828_1501902030"/>
            <w:bookmarkStart w:id="798" w:name="__Fieldmark__828_1501902030"/>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829_1501902030"/>
            <w:bookmarkStart w:id="800" w:name="__Fieldmark__829_1501902030"/>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831_1501902030"/>
            <w:bookmarkStart w:id="802" w:name="__Fieldmark__831_1501902030"/>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832_1501902030"/>
            <w:bookmarkStart w:id="804" w:name="__Fieldmark__832_1501902030"/>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Box>
                </w:ffData>
              </w:fldChar>
            </w:r>
            <w:r>
              <w:rPr>
                <w:sz w:val="22"/>
                <w:szCs w:val="22"/>
              </w:rPr>
              <w:instrText xml:space="preserve"> FORMCHECKBOX </w:instrText>
            </w:r>
            <w:r>
              <w:rPr>
                <w:sz w:val="22"/>
                <w:szCs w:val="22"/>
              </w:rPr>
              <w:fldChar w:fldCharType="separate"/>
            </w:r>
            <w:bookmarkStart w:id="805" w:name="__Fieldmark__834_1501902030"/>
            <w:bookmarkStart w:id="806" w:name="__Fieldmark__834_1501902030"/>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835_1501902030"/>
            <w:bookmarkStart w:id="808" w:name="__Fieldmark__835_1501902030"/>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837_1501902030"/>
            <w:bookmarkStart w:id="810" w:name="__Fieldmark__837_1501902030"/>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Box>
                </w:ffData>
              </w:fldChar>
            </w:r>
            <w:r>
              <w:rPr>
                <w:sz w:val="22"/>
                <w:szCs w:val="22"/>
              </w:rPr>
              <w:instrText xml:space="preserve"> FORMCHECKBOX </w:instrText>
            </w:r>
            <w:r>
              <w:rPr>
                <w:sz w:val="22"/>
                <w:szCs w:val="22"/>
              </w:rPr>
              <w:fldChar w:fldCharType="separate"/>
            </w:r>
            <w:bookmarkStart w:id="811" w:name="__Fieldmark__838_1501902030"/>
            <w:bookmarkStart w:id="812" w:name="__Fieldmark__838_1501902030"/>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841_1501902030"/>
            <w:bookmarkStart w:id="814" w:name="__Fieldmark__841_1501902030"/>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Box>
                </w:ffData>
              </w:fldChar>
            </w:r>
            <w:r>
              <w:rPr>
                <w:sz w:val="22"/>
                <w:szCs w:val="22"/>
              </w:rPr>
              <w:instrText xml:space="preserve"> FORMCHECKBOX </w:instrText>
            </w:r>
            <w:r>
              <w:rPr>
                <w:sz w:val="22"/>
                <w:szCs w:val="22"/>
              </w:rPr>
              <w:fldChar w:fldCharType="separate"/>
            </w:r>
            <w:bookmarkStart w:id="815" w:name="__Fieldmark__842_1501902030"/>
            <w:bookmarkStart w:id="816" w:name="__Fieldmark__842_1501902030"/>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845_1501902030"/>
            <w:bookmarkStart w:id="818" w:name="__Fieldmark__845_1501902030"/>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846_1501902030"/>
            <w:bookmarkStart w:id="820" w:name="__Fieldmark__846_1501902030"/>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848_1501902030"/>
            <w:bookmarkStart w:id="822" w:name="__Fieldmark__848_1501902030"/>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849_1501902030"/>
            <w:bookmarkStart w:id="824" w:name="__Fieldmark__849_1501902030"/>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851_1501902030"/>
            <w:bookmarkStart w:id="827" w:name="__Fieldmark__851_1501902030"/>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852_1501902030"/>
            <w:bookmarkStart w:id="829" w:name="__Fieldmark__852_1501902030"/>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854_1501902030"/>
            <w:bookmarkStart w:id="831" w:name="__Fieldmark__854_1501902030"/>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855_1501902030"/>
            <w:bookmarkStart w:id="833" w:name="__Fieldmark__855_1501902030"/>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857_1501902030"/>
            <w:bookmarkStart w:id="835" w:name="__Fieldmark__857_1501902030"/>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858_1501902030"/>
            <w:bookmarkStart w:id="837" w:name="__Fieldmark__858_1501902030"/>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860_1501902030"/>
            <w:bookmarkStart w:id="839" w:name="__Fieldmark__860_1501902030"/>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861_1501902030"/>
            <w:bookmarkStart w:id="841" w:name="__Fieldmark__861_1501902030"/>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864_1501902030"/>
            <w:bookmarkStart w:id="844" w:name="__Fieldmark__864_1501902030"/>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Box>
                </w:ffData>
              </w:fldChar>
            </w:r>
            <w:r>
              <w:rPr>
                <w:sz w:val="22"/>
                <w:szCs w:val="22"/>
              </w:rPr>
              <w:instrText xml:space="preserve"> FORMCHECKBOX </w:instrText>
            </w:r>
            <w:r>
              <w:rPr>
                <w:sz w:val="22"/>
                <w:szCs w:val="22"/>
              </w:rPr>
              <w:fldChar w:fldCharType="separate"/>
            </w:r>
            <w:bookmarkStart w:id="845" w:name="__Fieldmark__865_1501902030"/>
            <w:bookmarkStart w:id="846" w:name="__Fieldmark__865_1501902030"/>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867_1501902030"/>
            <w:bookmarkStart w:id="848" w:name="__Fieldmark__867_1501902030"/>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Box>
                </w:ffData>
              </w:fldChar>
            </w:r>
            <w:r>
              <w:rPr>
                <w:sz w:val="22"/>
                <w:szCs w:val="22"/>
              </w:rPr>
              <w:instrText xml:space="preserve"> FORMCHECKBOX </w:instrText>
            </w:r>
            <w:r>
              <w:rPr>
                <w:sz w:val="22"/>
                <w:szCs w:val="22"/>
              </w:rPr>
              <w:fldChar w:fldCharType="separate"/>
            </w:r>
            <w:bookmarkStart w:id="849" w:name="__Fieldmark__868_1501902030"/>
            <w:bookmarkStart w:id="850" w:name="__Fieldmark__868_1501902030"/>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883_1501902030"/>
            <w:bookmarkStart w:id="852" w:name="__Fieldmark__883_1501902030"/>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884_1501902030"/>
            <w:bookmarkStart w:id="854" w:name="__Fieldmark__884_1501902030"/>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886_1501902030"/>
            <w:bookmarkStart w:id="856" w:name="__Fieldmark__886_1501902030"/>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887_1501902030"/>
            <w:bookmarkStart w:id="858" w:name="__Fieldmark__887_1501902030"/>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b/>
          <w:b/>
          <w:szCs w:val="22"/>
        </w:rPr>
      </w:pPr>
      <w:bookmarkStart w:id="861" w:name="Transportation"/>
      <w:r>
        <w:rPr>
          <w:b/>
          <w:szCs w:val="22"/>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889_1501902030"/>
            <w:bookmarkStart w:id="863" w:name="__Fieldmark__889_1501902030"/>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890_1501902030"/>
            <w:bookmarkStart w:id="865" w:name="__Fieldmark__890_1501902030"/>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866" w:name="__Fieldmark__892_1501902030"/>
            <w:bookmarkStart w:id="867" w:name="__Fieldmark__892_1501902030"/>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893_1501902030"/>
            <w:bookmarkStart w:id="869" w:name="__Fieldmark__893_1501902030"/>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Box>
                </w:ffData>
              </w:fldChar>
            </w:r>
            <w:r>
              <w:rPr>
                <w:sz w:val="22"/>
                <w:szCs w:val="22"/>
              </w:rPr>
              <w:instrText xml:space="preserve"> FORMCHECKBOX </w:instrText>
            </w:r>
            <w:r>
              <w:rPr>
                <w:sz w:val="22"/>
                <w:szCs w:val="22"/>
              </w:rPr>
              <w:fldChar w:fldCharType="separate"/>
            </w:r>
            <w:bookmarkStart w:id="870" w:name="__Fieldmark__896_1501902030"/>
            <w:bookmarkStart w:id="871" w:name="__Fieldmark__896_1501902030"/>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897_1501902030"/>
            <w:bookmarkStart w:id="873" w:name="__Fieldmark__897_1501902030"/>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Google Maps</w:t>
              </w:r>
            </w:hyperlink>
            <w:r>
              <w:rPr>
                <w:sz w:val="22"/>
                <w:szCs w:val="22"/>
              </w:rPr>
              <w:t xml:space="preserve">, </w:t>
            </w:r>
            <w:r>
              <w:fldChar w:fldCharType="begin"/>
            </w:r>
            <w:r>
              <w:rPr>
                <w:rStyle w:val="InternetLink"/>
                <w:sz w:val="22"/>
                <w:szCs w:val="22"/>
              </w:rPr>
              <w:instrText xml:space="preserve"> HYPERLINK "http://maps.yahoo.com/" \l "env=F"</w:instrText>
            </w:r>
            <w:r>
              <w:rPr>
                <w:rStyle w:val="InternetLink"/>
                <w:sz w:val="22"/>
                <w:szCs w:val="22"/>
              </w:rPr>
              <w:fldChar w:fldCharType="separate"/>
            </w:r>
            <w:r>
              <w:rPr>
                <w:rStyle w:val="InternetLink"/>
                <w:sz w:val="22"/>
                <w:szCs w:val="22"/>
              </w:rPr>
              <w:t>Yahoo</w:t>
            </w:r>
            <w:r>
              <w:rPr>
                <w:rStyle w:val="InternetLink"/>
                <w:sz w:val="22"/>
                <w:szCs w:val="22"/>
              </w:rPr>
              <w:fldChar w:fldCharType="end"/>
            </w:r>
            <w:r>
              <w:rPr>
                <w:sz w:val="22"/>
                <w:szCs w:val="22"/>
              </w:rPr>
              <w:t xml:space="preserve">, </w:t>
            </w:r>
            <w:hyperlink r:id="rId13">
              <w:r>
                <w:rPr>
                  <w:rStyle w:val="InternetLink"/>
                  <w:sz w:val="22"/>
                  <w:szCs w:val="22"/>
                </w:rPr>
                <w:t>MapQuest</w:t>
              </w:r>
            </w:hyperlink>
            <w:r>
              <w:rPr>
                <w:sz w:val="22"/>
                <w:szCs w:val="22"/>
              </w:rPr>
              <w:t xml:space="preserve">, </w:t>
            </w:r>
            <w:hyperlink r:id="rId14">
              <w:r>
                <w:rPr>
                  <w:rStyle w:val="InternetLink"/>
                  <w:sz w:val="22"/>
                  <w:szCs w:val="22"/>
                </w:rPr>
                <w:t>Expedia</w:t>
              </w:r>
            </w:hyperlink>
            <w:r>
              <w:rPr>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904_1501902030"/>
            <w:bookmarkStart w:id="876" w:name="__Fieldmark__904_1501902030"/>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905_1501902030"/>
            <w:bookmarkStart w:id="878" w:name="__Fieldmark__905_1501902030"/>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909_1501902030"/>
            <w:bookmarkStart w:id="880" w:name="__Fieldmark__909_1501902030"/>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910_1501902030"/>
            <w:bookmarkStart w:id="882" w:name="__Fieldmark__910_1501902030"/>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912_1501902030"/>
            <w:bookmarkStart w:id="885" w:name="__Fieldmark__912_1501902030"/>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Box>
                </w:ffData>
              </w:fldChar>
            </w:r>
            <w:r>
              <w:rPr>
                <w:sz w:val="22"/>
                <w:szCs w:val="22"/>
              </w:rPr>
              <w:instrText xml:space="preserve"> FORMCHECKBOX </w:instrText>
            </w:r>
            <w:r>
              <w:rPr>
                <w:sz w:val="22"/>
                <w:szCs w:val="22"/>
              </w:rPr>
              <w:fldChar w:fldCharType="separate"/>
            </w:r>
            <w:bookmarkStart w:id="886" w:name="__Fieldmark__913_1501902030"/>
            <w:bookmarkStart w:id="887" w:name="__Fieldmark__913_1501902030"/>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916_1501902030"/>
            <w:bookmarkStart w:id="889" w:name="__Fieldmark__916_1501902030"/>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917_1501902030"/>
            <w:bookmarkStart w:id="891" w:name="__Fieldmark__917_1501902030"/>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920_1501902030"/>
            <w:bookmarkStart w:id="894" w:name="__Fieldmark__920_1501902030"/>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921_1501902030"/>
            <w:bookmarkStart w:id="896" w:name="__Fieldmark__921_1501902030"/>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925_1501902030"/>
            <w:bookmarkStart w:id="898" w:name="__Fieldmark__925_1501902030"/>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926_1501902030"/>
            <w:bookmarkStart w:id="900" w:name="__Fieldmark__926_1501902030"/>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928_1501902030"/>
            <w:bookmarkStart w:id="902" w:name="__Fieldmark__928_1501902030"/>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929_1501902030"/>
            <w:bookmarkStart w:id="904" w:name="__Fieldmark__929_1501902030"/>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931_1501902030"/>
            <w:bookmarkStart w:id="906" w:name="__Fieldmark__931_1501902030"/>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932_1501902030"/>
            <w:bookmarkStart w:id="908" w:name="__Fieldmark__932_1501902030"/>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934_1501902030"/>
            <w:bookmarkStart w:id="910" w:name="__Fieldmark__934_1501902030"/>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935_1501902030"/>
            <w:bookmarkStart w:id="912" w:name="__Fieldmark__935_1501902030"/>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Box>
                </w:ffData>
              </w:fldChar>
            </w:r>
            <w:r>
              <w:rPr>
                <w:sz w:val="22"/>
                <w:szCs w:val="22"/>
              </w:rPr>
              <w:instrText xml:space="preserve"> FORMCHECKBOX </w:instrText>
            </w:r>
            <w:r>
              <w:rPr>
                <w:sz w:val="22"/>
                <w:szCs w:val="22"/>
              </w:rPr>
              <w:fldChar w:fldCharType="separate"/>
            </w:r>
            <w:bookmarkStart w:id="913" w:name="__Fieldmark__937_1501902030"/>
            <w:bookmarkStart w:id="914" w:name="__Fieldmark__937_1501902030"/>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938_1501902030"/>
            <w:bookmarkStart w:id="916" w:name="__Fieldmark__938_1501902030"/>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Box>
                </w:ffData>
              </w:fldChar>
            </w:r>
            <w:r>
              <w:rPr>
                <w:sz w:val="22"/>
                <w:szCs w:val="22"/>
              </w:rPr>
              <w:instrText xml:space="preserve"> FORMCHECKBOX </w:instrText>
            </w:r>
            <w:r>
              <w:rPr>
                <w:sz w:val="22"/>
                <w:szCs w:val="22"/>
              </w:rPr>
              <w:fldChar w:fldCharType="separate"/>
            </w:r>
            <w:bookmarkStart w:id="917" w:name="__Fieldmark__939_1501902030"/>
            <w:bookmarkStart w:id="918" w:name="__Fieldmark__939_1501902030"/>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Box>
                </w:ffData>
              </w:fldChar>
            </w:r>
            <w:r>
              <w:rPr>
                <w:sz w:val="22"/>
                <w:szCs w:val="22"/>
              </w:rPr>
              <w:instrText xml:space="preserve"> FORMCHECKBOX </w:instrText>
            </w:r>
            <w:r>
              <w:rPr>
                <w:sz w:val="22"/>
                <w:szCs w:val="22"/>
              </w:rPr>
              <w:fldChar w:fldCharType="separate"/>
            </w:r>
            <w:bookmarkStart w:id="919" w:name="__Fieldmark__940_1501902030"/>
            <w:bookmarkStart w:id="920" w:name="__Fieldmark__940_1501902030"/>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941_1501902030"/>
            <w:bookmarkStart w:id="922" w:name="__Fieldmark__941_1501902030"/>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Box>
                </w:ffData>
              </w:fldChar>
            </w:r>
            <w:r>
              <w:rPr>
                <w:sz w:val="22"/>
                <w:szCs w:val="22"/>
              </w:rPr>
              <w:instrText xml:space="preserve"> FORMCHECKBOX </w:instrText>
            </w:r>
            <w:r>
              <w:rPr>
                <w:sz w:val="22"/>
                <w:szCs w:val="22"/>
              </w:rPr>
              <w:fldChar w:fldCharType="separate"/>
            </w:r>
            <w:bookmarkStart w:id="923" w:name="__Fieldmark__942_1501902030"/>
            <w:bookmarkStart w:id="924" w:name="__Fieldmark__942_1501902030"/>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943_1501902030"/>
            <w:bookmarkStart w:id="926" w:name="__Fieldmark__943_1501902030"/>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944_1501902030"/>
            <w:bookmarkStart w:id="928" w:name="__Fieldmark__944_1501902030"/>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945_1501902030"/>
            <w:bookmarkStart w:id="930" w:name="__Fieldmark__945_1501902030"/>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Box>
                </w:ffData>
              </w:fldChar>
            </w:r>
            <w:r>
              <w:rPr>
                <w:sz w:val="22"/>
                <w:szCs w:val="22"/>
              </w:rPr>
              <w:instrText xml:space="preserve"> FORMCHECKBOX </w:instrText>
            </w:r>
            <w:r>
              <w:rPr>
                <w:sz w:val="22"/>
                <w:szCs w:val="22"/>
              </w:rPr>
              <w:fldChar w:fldCharType="separate"/>
            </w:r>
            <w:bookmarkStart w:id="931" w:name="__Fieldmark__946_1501902030"/>
            <w:bookmarkStart w:id="932" w:name="__Fieldmark__946_1501902030"/>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Box>
                </w:ffData>
              </w:fldChar>
            </w:r>
            <w:r>
              <w:rPr>
                <w:sz w:val="22"/>
                <w:szCs w:val="22"/>
              </w:rPr>
              <w:instrText xml:space="preserve"> FORMCHECKBOX </w:instrText>
            </w:r>
            <w:r>
              <w:rPr>
                <w:sz w:val="22"/>
                <w:szCs w:val="22"/>
              </w:rPr>
              <w:fldChar w:fldCharType="separate"/>
            </w:r>
            <w:bookmarkStart w:id="933" w:name="__Fieldmark__947_1501902030"/>
            <w:bookmarkStart w:id="934" w:name="__Fieldmark__947_1501902030"/>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948_1501902030"/>
            <w:bookmarkStart w:id="936" w:name="__Fieldmark__948_1501902030"/>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950_1501902030"/>
            <w:bookmarkStart w:id="938" w:name="__Fieldmark__950_1501902030"/>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951_1501902030"/>
            <w:bookmarkStart w:id="940" w:name="__Fieldmark__951_1501902030"/>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Box>
                </w:ffData>
              </w:fldChar>
            </w:r>
            <w:r>
              <w:rPr>
                <w:sz w:val="22"/>
                <w:szCs w:val="22"/>
              </w:rPr>
              <w:instrText xml:space="preserve"> FORMCHECKBOX </w:instrText>
            </w:r>
            <w:r>
              <w:rPr>
                <w:sz w:val="22"/>
                <w:szCs w:val="22"/>
              </w:rPr>
              <w:fldChar w:fldCharType="separate"/>
            </w:r>
            <w:bookmarkStart w:id="941" w:name="__Fieldmark__952_1501902030"/>
            <w:bookmarkStart w:id="942" w:name="__Fieldmark__952_1501902030"/>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ristinestoneley@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maps.google.com/" TargetMode="External"/><Relationship Id="rId13" Type="http://schemas.openxmlformats.org/officeDocument/2006/relationships/hyperlink" Target="http://www.mapquest.com/" TargetMode="External"/><Relationship Id="rId14" Type="http://schemas.openxmlformats.org/officeDocument/2006/relationships/hyperlink" Target="http://www.expedia.com/Map?rfrr=-357"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31:00Z</dcterms:created>
  <dc:creator>Janet Crosier</dc:creator>
  <dc:description/>
  <dc:language>en-US</dc:language>
  <cp:lastModifiedBy>New Owner</cp:lastModifiedBy>
  <cp:lastPrinted>2006-04-28T10:16:00Z</cp:lastPrinted>
  <dcterms:modified xsi:type="dcterms:W3CDTF">2009-09-22T03:31:00Z</dcterms:modified>
  <cp:revision>2</cp:revision>
  <dc:subject/>
  <dc:title>Draft</dc:title>
</cp:coreProperties>
</file>