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October 13, 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9pt;height:67.5pt" filled="f" o:ole="">
            <v:imagedata r:id="rId3" o:title=""/>
          </v:shape>
          <o:OLEObject Type="Embed" ProgID="" ShapeID="ole_rId2" DrawAspect="Content" ObjectID="_1467934283"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Academic/Clinical Education Affairs</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p>
    <w:p>
      <w:pPr>
        <w:pStyle w:val="Normal"/>
        <w:ind w:left="180" w:right="180" w:hanging="0"/>
        <w:jc w:val="center"/>
        <w:rPr>
          <w:rFonts w:ascii="Arial" w:hAnsi="Arial" w:cs="Arial"/>
          <w:b/>
          <w:b/>
          <w:sz w:val="22"/>
          <w:szCs w:val="22"/>
        </w:rPr>
      </w:pPr>
      <w:r>
        <w:rPr>
          <w:rFonts w:cs="Arial" w:ascii="Arial" w:hAnsi="Arial"/>
          <w:b/>
          <w:sz w:val="22"/>
          <w:szCs w:val="22"/>
        </w:rPr>
        <w:t>800/999-2782 ext 3203</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 If you have more satellite clinical sites than available on the form, please copy and paste additional site information in a new document and save with the clinic name and doc 2.</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3969158067"/>
            <w:bookmarkStart w:id="3" w:name="__Fieldmark__24_3969158067"/>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3969158067"/>
            <w:bookmarkStart w:id="5" w:name="__Fieldmark__25_3969158067"/>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3969158067"/>
            <w:bookmarkStart w:id="7" w:name="__Fieldmark__26_3969158067"/>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3969158067"/>
            <w:bookmarkStart w:id="9" w:name="__Fieldmark__27_3969158067"/>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3969158067"/>
            <w:bookmarkStart w:id="11" w:name="__Fieldmark__28_3969158067"/>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3969158067"/>
            <w:bookmarkStart w:id="13" w:name="__Fieldmark__29_3969158067"/>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3969158067"/>
            <w:bookmarkStart w:id="15" w:name="__Fieldmark__30_3969158067"/>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3969158067"/>
            <w:bookmarkStart w:id="17" w:name="__Fieldmark__31_3969158067"/>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77_3969158067"/>
            <w:bookmarkStart w:id="23" w:name="__Fieldmark__77_3969158067"/>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8_3969158067"/>
            <w:bookmarkStart w:id="25" w:name="__Fieldmark__78_3969158067"/>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3969158067"/>
            <w:bookmarkStart w:id="27" w:name="__Fieldmark__80_3969158067"/>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3969158067"/>
            <w:bookmarkStart w:id="29" w:name="__Fieldmark__81_3969158067"/>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3969158067"/>
            <w:bookmarkStart w:id="32" w:name="__Fieldmark__83_3969158067"/>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3969158067"/>
            <w:bookmarkStart w:id="34" w:name="__Fieldmark__84_3969158067"/>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3969158067"/>
            <w:bookmarkStart w:id="36" w:name="__Fieldmark__86_3969158067"/>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3969158067"/>
            <w:bookmarkStart w:id="38" w:name="__Fieldmark__87_3969158067"/>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3969158067"/>
            <w:bookmarkStart w:id="40" w:name="__Fieldmark__89_3969158067"/>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3969158067"/>
            <w:bookmarkStart w:id="42" w:name="__Fieldmark__90_3969158067"/>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3969158067"/>
            <w:bookmarkStart w:id="44" w:name="__Fieldmark__92_3969158067"/>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3969158067"/>
            <w:bookmarkStart w:id="46" w:name="__Fieldmark__93_3969158067"/>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3969158067"/>
            <w:bookmarkStart w:id="48" w:name="__Fieldmark__94_3969158067"/>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3969158067"/>
            <w:bookmarkStart w:id="50" w:name="__Fieldmark__95_3969158067"/>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3969158067"/>
            <w:bookmarkStart w:id="52" w:name="__Fieldmark__96_3969158067"/>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7_3969158067"/>
            <w:bookmarkStart w:id="54" w:name="__Fieldmark__97_3969158067"/>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3969158067"/>
            <w:bookmarkStart w:id="56" w:name="__Fieldmark__98_3969158067"/>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3969158067"/>
            <w:bookmarkStart w:id="58" w:name="__Fieldmark__99_3969158067"/>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3969158067"/>
            <w:bookmarkStart w:id="60" w:name="__Fieldmark__101_3969158067"/>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2_3969158067"/>
            <w:bookmarkStart w:id="62" w:name="__Fieldmark__102_3969158067"/>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3969158067"/>
            <w:bookmarkStart w:id="64" w:name="__Fieldmark__103_3969158067"/>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3969158067"/>
            <w:bookmarkStart w:id="66" w:name="__Fieldmark__104_3969158067"/>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288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3969158067"/>
            <w:bookmarkStart w:id="68" w:name="__Fieldmark__105_3969158067"/>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3969158067"/>
            <w:bookmarkStart w:id="70" w:name="__Fieldmark__106_3969158067"/>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3969158067"/>
            <w:bookmarkStart w:id="72" w:name="__Fieldmark__107_3969158067"/>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3969158067"/>
            <w:bookmarkStart w:id="74" w:name="__Fieldmark__108_3969158067"/>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3969158067"/>
            <w:bookmarkStart w:id="76" w:name="__Fieldmark__109_3969158067"/>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3969158067"/>
            <w:bookmarkStart w:id="78" w:name="__Fieldmark__110_3969158067"/>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3969158067"/>
            <w:bookmarkStart w:id="80" w:name="__Fieldmark__111_3969158067"/>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3969158067"/>
            <w:bookmarkStart w:id="82" w:name="__Fieldmark__112_3969158067"/>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3969158067"/>
            <w:bookmarkStart w:id="84" w:name="__Fieldmark__113_3969158067"/>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3969158067"/>
            <w:bookmarkStart w:id="86" w:name="__Fieldmark__114_3969158067"/>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3969158067"/>
            <w:bookmarkStart w:id="88" w:name="__Fieldmark__115_3969158067"/>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6_3969158067"/>
            <w:bookmarkStart w:id="90" w:name="__Fieldmark__116_3969158067"/>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3969158067"/>
            <w:bookmarkStart w:id="92" w:name="__Fieldmark__117_3969158067"/>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3969158067"/>
            <w:bookmarkStart w:id="94" w:name="__Fieldmark__118_3969158067"/>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3969158067"/>
            <w:bookmarkStart w:id="96" w:name="__Fieldmark__119_3969158067"/>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3969158067"/>
            <w:bookmarkStart w:id="98" w:name="__Fieldmark__120_3969158067"/>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3969158067"/>
            <w:bookmarkStart w:id="100" w:name="__Fieldmark__121_3969158067"/>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3969158067"/>
            <w:bookmarkStart w:id="102" w:name="__Fieldmark__122_3969158067"/>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tbl>
      <w:tblPr>
        <w:tblW w:w="10440" w:type="dxa"/>
        <w:jc w:val="left"/>
        <w:tblInd w:w="180" w:type="dxa"/>
        <w:tblLayout w:type="fixed"/>
        <w:tblCellMar>
          <w:top w:w="0" w:type="dxa"/>
          <w:left w:w="108" w:type="dxa"/>
          <w:bottom w:w="0" w:type="dxa"/>
          <w:right w:w="108" w:type="dxa"/>
        </w:tblCellMar>
      </w:tblPr>
      <w:tblGrid>
        <w:gridCol w:w="10440"/>
      </w:tblGrid>
      <w:tr>
        <w:trPr>
          <w:trHeight w:val="1125" w:hRule="atLeast"/>
        </w:trPr>
        <w:tc>
          <w:tcPr>
            <w:tcW w:w="10440"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3969158067"/>
            <w:bookmarkStart w:id="104" w:name="__Fieldmark__123_3969158067"/>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4_3969158067"/>
            <w:bookmarkStart w:id="106" w:name="__Fieldmark__124_3969158067"/>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3969158067"/>
            <w:bookmarkStart w:id="108" w:name="__Fieldmark__125_3969158067"/>
            <w:bookmarkEnd w:id="108"/>
            <w:r>
              <w:rPr>
                <w:sz w:val="22"/>
                <w:szCs w:val="22"/>
              </w:rPr>
            </w:r>
            <w:r>
              <w:rPr>
                <w:sz w:val="22"/>
                <w:szCs w:val="22"/>
              </w:rPr>
              <w:fldChar w:fldCharType="end"/>
            </w:r>
            <w:r>
              <w:rPr>
                <w:sz w:val="22"/>
                <w:szCs w:val="22"/>
              </w:rPr>
              <w:t xml:space="preserve">    Urban</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288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0"/>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1_3969158067"/>
            <w:bookmarkStart w:id="110" w:name="__Fieldmark__131_3969158067"/>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3969158067"/>
            <w:bookmarkStart w:id="112" w:name="__Fieldmark__132_3969158067"/>
            <w:bookmarkEnd w:id="112"/>
            <w:r>
              <w:rPr>
                <w:b/>
                <w:sz w:val="22"/>
                <w:szCs w:val="22"/>
              </w:rPr>
            </w:r>
            <w:r>
              <w:rPr>
                <w:sz w:val="22"/>
                <w:b/>
                <w:szCs w:val="22"/>
              </w:rPr>
              <w:fldChar w:fldCharType="end"/>
            </w:r>
            <w:r>
              <w:rPr>
                <w:b/>
                <w:sz w:val="22"/>
                <w:szCs w:val="22"/>
              </w:rPr>
              <w:t xml:space="preserve"> PTA</w:t>
            </w:r>
          </w:p>
          <w:p>
            <w:pPr>
              <w:pStyle w:val="Header"/>
              <w:tabs>
                <w:tab w:val="clear" w:pos="288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3969158067"/>
            <w:bookmarkStart w:id="114" w:name="__Fieldmark__133_3969158067"/>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3969158067"/>
            <w:bookmarkStart w:id="116" w:name="__Fieldmark__136_3969158067"/>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7_3969158067"/>
            <w:bookmarkStart w:id="118" w:name="__Fieldmark__137_3969158067"/>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3969158067"/>
            <w:bookmarkStart w:id="120" w:name="__Fieldmark__138_3969158067"/>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39_3969158067"/>
            <w:bookmarkStart w:id="122" w:name="__Fieldmark__139_3969158067"/>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40_3969158067"/>
            <w:bookmarkStart w:id="124" w:name="__Fieldmark__140_3969158067"/>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3969158067"/>
            <w:bookmarkStart w:id="126" w:name="__Fieldmark__141_3969158067"/>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3969158067"/>
            <w:bookmarkStart w:id="128" w:name="__Fieldmark__142_3969158067"/>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43_3969158067"/>
            <w:bookmarkStart w:id="130" w:name="__Fieldmark__143_3969158067"/>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0"/>
          <w:tab w:val="left" w:pos="-720" w:leader="none"/>
          <w:tab w:val="left" w:pos="1" w:leader="none"/>
          <w:tab w:val="left" w:pos="450" w:leader="none"/>
          <w:tab w:val="left" w:pos="72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44_3969158067"/>
            <w:bookmarkStart w:id="140" w:name="__Fieldmark__344_3969158067"/>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5_3969158067"/>
            <w:bookmarkStart w:id="142" w:name="__Fieldmark__345_3969158067"/>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46_3969158067"/>
            <w:bookmarkStart w:id="144" w:name="__Fieldmark__346_3969158067"/>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47_3969158067"/>
            <w:bookmarkStart w:id="146" w:name="__Fieldmark__347_3969158067"/>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348_3969158067"/>
            <w:bookmarkStart w:id="148" w:name="__Fieldmark__348_3969158067"/>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349_3969158067"/>
            <w:bookmarkStart w:id="150" w:name="__Fieldmark__349_3969158067"/>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350_3969158067"/>
            <w:bookmarkStart w:id="152" w:name="__Fieldmark__350_3969158067"/>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51_3969158067"/>
            <w:bookmarkStart w:id="154" w:name="__Fieldmark__351_3969158067"/>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53_3969158067"/>
            <w:bookmarkStart w:id="156" w:name="__Fieldmark__353_3969158067"/>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354_3969158067"/>
            <w:bookmarkStart w:id="158" w:name="__Fieldmark__354_3969158067"/>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356_3969158067"/>
            <w:bookmarkStart w:id="160" w:name="__Fieldmark__356_3969158067"/>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57_3969158067"/>
            <w:bookmarkStart w:id="163" w:name="__Fieldmark__357_3969158067"/>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58_3969158067"/>
            <w:bookmarkStart w:id="165" w:name="__Fieldmark__358_3969158067"/>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59_3969158067"/>
            <w:bookmarkStart w:id="167" w:name="__Fieldmark__359_3969158067"/>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60_3969158067"/>
            <w:bookmarkStart w:id="169" w:name="__Fieldmark__360_3969158067"/>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361_3969158067"/>
            <w:bookmarkStart w:id="171" w:name="__Fieldmark__361_3969158067"/>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s</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62_3969158067"/>
            <w:bookmarkStart w:id="173" w:name="__Fieldmark__362_3969158067"/>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63_3969158067"/>
            <w:bookmarkStart w:id="175" w:name="__Fieldmark__363_3969158067"/>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64_3969158067"/>
            <w:bookmarkStart w:id="177" w:name="__Fieldmark__364_3969158067"/>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65_3969158067"/>
            <w:bookmarkStart w:id="179" w:name="__Fieldmark__365_3969158067"/>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66_3969158067"/>
            <w:bookmarkStart w:id="181" w:name="__Fieldmark__366_3969158067"/>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ab/>
        <w:tab/>
        <w:t>1= (0%)</w:t>
        <w:tab/>
        <w:t>2= (1-25%)</w:t>
        <w:tab/>
        <w:t>3= (26-50%)</w:t>
        <w:tab/>
        <w:t>4= (51-75%)</w:t>
        <w:tab/>
        <w:t>5=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89_3969158067"/>
            <w:bookmarkStart w:id="187" w:name="__Fieldmark__389_3969158067"/>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90_3969158067"/>
            <w:bookmarkStart w:id="189" w:name="__Fieldmark__390_3969158067"/>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91_3969158067"/>
            <w:bookmarkStart w:id="191" w:name="__Fieldmark__391_3969158067"/>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92_3969158067"/>
            <w:bookmarkStart w:id="193" w:name="__Fieldmark__392_3969158067"/>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93_3969158067"/>
            <w:bookmarkStart w:id="195" w:name="__Fieldmark__393_3969158067"/>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94_3969158067"/>
            <w:bookmarkStart w:id="197" w:name="__Fieldmark__394_3969158067"/>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95_3969158067"/>
            <w:bookmarkStart w:id="199" w:name="__Fieldmark__395_3969158067"/>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6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96_3969158067"/>
            <w:bookmarkStart w:id="201" w:name="__Fieldmark__396_3969158067"/>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97_3969158067"/>
            <w:bookmarkStart w:id="203" w:name="__Fieldmark__397_3969158067"/>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8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98_3969158067"/>
            <w:bookmarkStart w:id="205" w:name="__Fieldmark__398_3969158067"/>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99_3969158067"/>
            <w:bookmarkStart w:id="207" w:name="__Fieldmark__399_3969158067"/>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400_3969158067"/>
            <w:bookmarkStart w:id="209" w:name="__Fieldmark__400_3969158067"/>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401_3969158067"/>
            <w:bookmarkStart w:id="211" w:name="__Fieldmark__401_3969158067"/>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402_3969158067"/>
            <w:bookmarkStart w:id="213" w:name="__Fieldmark__402_3969158067"/>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403_3969158067"/>
            <w:bookmarkStart w:id="215" w:name="__Fieldmark__403_3969158067"/>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404_3969158067"/>
            <w:bookmarkStart w:id="217" w:name="__Fieldmark__404_3969158067"/>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405_3969158067"/>
            <w:bookmarkStart w:id="219" w:name="__Fieldmark__405_3969158067"/>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406_3969158067"/>
            <w:bookmarkStart w:id="221" w:name="__Fieldmark__406_3969158067"/>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407_3969158067"/>
            <w:bookmarkStart w:id="223" w:name="__Fieldmark__407_3969158067"/>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408_3969158067"/>
            <w:bookmarkStart w:id="225" w:name="__Fieldmark__408_3969158067"/>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409_3969158067"/>
            <w:bookmarkStart w:id="227" w:name="__Fieldmark__409_3969158067"/>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410_3969158067"/>
            <w:bookmarkStart w:id="229" w:name="__Fieldmark__410_3969158067"/>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411_3969158067"/>
            <w:bookmarkStart w:id="231" w:name="__Fieldmark__411_3969158067"/>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12_3969158067"/>
            <w:bookmarkStart w:id="233" w:name="__Fieldmark__412_3969158067"/>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3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413_3969158067"/>
            <w:bookmarkStart w:id="235" w:name="__Fieldmark__413_3969158067"/>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414_3969158067"/>
            <w:bookmarkStart w:id="237" w:name="__Fieldmark__414_3969158067"/>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416_3969158067"/>
            <w:bookmarkStart w:id="239" w:name="__Fieldmark__416_3969158067"/>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417_3969158067"/>
            <w:bookmarkStart w:id="241" w:name="__Fieldmark__417_3969158067"/>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418_3969158067"/>
            <w:bookmarkStart w:id="243" w:name="__Fieldmark__418_3969158067"/>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19_3969158067"/>
            <w:bookmarkStart w:id="245" w:name="__Fieldmark__419_3969158067"/>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0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420_3969158067"/>
            <w:bookmarkStart w:id="247" w:name="__Fieldmark__420_3969158067"/>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421_3969158067"/>
            <w:bookmarkStart w:id="249" w:name="__Fieldmark__421_3969158067"/>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2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422_3969158067"/>
            <w:bookmarkStart w:id="251" w:name="__Fieldmark__422_3969158067"/>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23_3969158067"/>
            <w:bookmarkStart w:id="253" w:name="__Fieldmark__423_3969158067"/>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4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424_3969158067"/>
            <w:bookmarkStart w:id="255" w:name="__Fieldmark__424_3969158067"/>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425_3969158067"/>
            <w:bookmarkStart w:id="257" w:name="__Fieldmark__425_3969158067"/>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6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26_3969158067"/>
            <w:bookmarkStart w:id="259" w:name="__Fieldmark__426_3969158067"/>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27_3969158067"/>
            <w:bookmarkStart w:id="261" w:name="__Fieldmark__427_3969158067"/>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8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28_3969158067"/>
            <w:bookmarkStart w:id="263" w:name="__Fieldmark__428_3969158067"/>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429_3969158067"/>
            <w:bookmarkStart w:id="265" w:name="__Fieldmark__429_3969158067"/>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0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30_3969158067"/>
            <w:bookmarkStart w:id="267" w:name="__Fieldmark__430_3969158067"/>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31_3969158067"/>
            <w:bookmarkStart w:id="269" w:name="__Fieldmark__431_3969158067"/>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2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32_3969158067"/>
            <w:bookmarkStart w:id="271" w:name="__Fieldmark__432_3969158067"/>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33_3969158067"/>
            <w:bookmarkStart w:id="273" w:name="__Fieldmark__433_3969158067"/>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5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35_3969158067"/>
            <w:bookmarkStart w:id="275" w:name="__Fieldmark__435_3969158067"/>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36_3969158067"/>
            <w:bookmarkStart w:id="277" w:name="__Fieldmark__436_3969158067"/>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7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37_3969158067"/>
            <w:bookmarkStart w:id="279" w:name="__Fieldmark__437_3969158067"/>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38_3969158067"/>
            <w:bookmarkStart w:id="281" w:name="__Fieldmark__438_3969158067"/>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9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39_3969158067"/>
            <w:bookmarkStart w:id="283" w:name="__Fieldmark__439_3969158067"/>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40_3969158067"/>
            <w:bookmarkStart w:id="285" w:name="__Fieldmark__440_3969158067"/>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1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41_3969158067"/>
            <w:bookmarkStart w:id="287" w:name="__Fieldmark__441_3969158067"/>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42_3969158067"/>
            <w:bookmarkStart w:id="289" w:name="__Fieldmark__442_3969158067"/>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3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43_3969158067"/>
            <w:bookmarkStart w:id="291" w:name="__Fieldmark__443_3969158067"/>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44_3969158067"/>
            <w:bookmarkStart w:id="293" w:name="__Fieldmark__444_3969158067"/>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46_3969158067"/>
            <w:bookmarkStart w:id="295" w:name="__Fieldmark__446_3969158067"/>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47_3969158067"/>
            <w:bookmarkStart w:id="297" w:name="__Fieldmark__447_3969158067"/>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48_3969158067"/>
            <w:bookmarkStart w:id="299" w:name="__Fieldmark__448_3969158067"/>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49_3969158067"/>
            <w:bookmarkStart w:id="301" w:name="__Fieldmark__449_3969158067"/>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0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50_3969158067"/>
            <w:bookmarkStart w:id="303" w:name="__Fieldmark__450_3969158067"/>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51_3969158067"/>
            <w:bookmarkStart w:id="305" w:name="__Fieldmark__451_3969158067"/>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2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52_3969158067"/>
            <w:bookmarkStart w:id="307" w:name="__Fieldmark__452_3969158067"/>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53_3969158067"/>
            <w:bookmarkStart w:id="309" w:name="__Fieldmark__453_3969158067"/>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5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55_3969158067"/>
            <w:bookmarkStart w:id="311" w:name="__Fieldmark__455_3969158067"/>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56_3969158067"/>
            <w:bookmarkStart w:id="313" w:name="__Fieldmark__456_3969158067"/>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7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57_3969158067"/>
            <w:bookmarkStart w:id="315" w:name="__Fieldmark__457_3969158067"/>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58_3969158067"/>
            <w:bookmarkStart w:id="317" w:name="__Fieldmark__458_3969158067"/>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9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59_3969158067"/>
            <w:bookmarkStart w:id="319" w:name="__Fieldmark__459_3969158067"/>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60_3969158067"/>
            <w:bookmarkStart w:id="321" w:name="__Fieldmark__460_3969158067"/>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1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61_3969158067"/>
            <w:bookmarkStart w:id="323" w:name="__Fieldmark__461_3969158067"/>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62_3969158067"/>
            <w:bookmarkStart w:id="325" w:name="__Fieldmark__462_3969158067"/>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3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63_3969158067"/>
            <w:bookmarkStart w:id="327" w:name="__Fieldmark__463_3969158067"/>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64_3969158067"/>
            <w:bookmarkStart w:id="329" w:name="__Fieldmark__464_3969158067"/>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5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65_3969158067"/>
            <w:bookmarkStart w:id="331" w:name="__Fieldmark__465_3969158067"/>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66_3969158067"/>
            <w:bookmarkStart w:id="333" w:name="__Fieldmark__466_3969158067"/>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7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67_3969158067"/>
            <w:bookmarkStart w:id="335" w:name="__Fieldmark__467_3969158067"/>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68_3969158067"/>
            <w:bookmarkStart w:id="337" w:name="__Fieldmark__468_3969158067"/>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9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69_3969158067"/>
            <w:bookmarkStart w:id="339" w:name="__Fieldmark__469_3969158067"/>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70_3969158067"/>
            <w:bookmarkStart w:id="341" w:name="__Fieldmark__470_3969158067"/>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2_396915806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72_3969158067"/>
            <w:bookmarkStart w:id="343" w:name="__Fieldmark__472_3969158067"/>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73_3969158067"/>
            <w:bookmarkStart w:id="345" w:name="__Fieldmark__473_3969158067"/>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495_3969158067"/>
      <w:bookmarkStart w:id="347" w:name="__Fieldmark__495_3969158067"/>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96_3969158067"/>
      <w:bookmarkStart w:id="349" w:name="__Fieldmark__496_3969158067"/>
      <w:bookmarkEnd w:id="349"/>
      <w:r>
        <w:rPr>
          <w:sz w:val="22"/>
          <w:szCs w:val="22"/>
        </w:rPr>
      </w:r>
      <w:r>
        <w:rPr>
          <w:sz w:val="22"/>
          <w:szCs w:val="22"/>
        </w:rPr>
        <w:fldChar w:fldCharType="end"/>
      </w:r>
      <w:r>
        <w:rPr>
          <w:sz w:val="22"/>
          <w:szCs w:val="22"/>
        </w:rPr>
        <w:t xml:space="preserve">  Varied schedules </w:t>
      </w:r>
    </w:p>
    <w:p>
      <w:pPr>
        <w:pStyle w:val="TextBodyIndent"/>
        <w:tabs>
          <w:tab w:val="clear" w:pos="2880"/>
          <w:tab w:val="left" w:pos="-1440" w:leader="none"/>
          <w:tab w:val="left" w:pos="-720" w:leader="none"/>
          <w:tab w:val="left" w:pos="1"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288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AvailableLearningExp"/>
      <w:bookmarkStart w:id="351" w:name="CCCEInfo"/>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511_3969158067"/>
            <w:bookmarkStart w:id="355" w:name="__Fieldmark__511_3969158067"/>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512_3969158067"/>
            <w:bookmarkStart w:id="357" w:name="__Fieldmark__512_3969158067"/>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513_3969158067"/>
            <w:bookmarkStart w:id="359" w:name="__Fieldmark__513_3969158067"/>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514_3969158067"/>
            <w:bookmarkStart w:id="361" w:name="__Fieldmark__514_3969158067"/>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515_3969158067"/>
            <w:bookmarkStart w:id="363" w:name="__Fieldmark__515_3969158067"/>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516_3969158067"/>
            <w:bookmarkStart w:id="365" w:name="__Fieldmark__516_3969158067"/>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517_3969158067"/>
            <w:bookmarkStart w:id="367" w:name="__Fieldmark__517_3969158067"/>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518_3969158067"/>
            <w:bookmarkStart w:id="369" w:name="__Fieldmark__518_3969158067"/>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519_3969158067"/>
            <w:bookmarkStart w:id="371" w:name="__Fieldmark__519_3969158067"/>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520_3969158067"/>
            <w:bookmarkStart w:id="373" w:name="__Fieldmark__520_3969158067"/>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521_3969158067"/>
            <w:bookmarkStart w:id="375" w:name="__Fieldmark__521_3969158067"/>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522_3969158067"/>
            <w:bookmarkStart w:id="377" w:name="__Fieldmark__522_3969158067"/>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523_3969158067"/>
            <w:bookmarkStart w:id="379" w:name="__Fieldmark__523_3969158067"/>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524_3969158067"/>
            <w:bookmarkStart w:id="381" w:name="__Fieldmark__524_3969158067"/>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525_3969158067"/>
            <w:bookmarkStart w:id="383" w:name="__Fieldmark__525_3969158067"/>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26_3969158067"/>
            <w:bookmarkStart w:id="385" w:name="__Fieldmark__526_3969158067"/>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27_3969158067"/>
            <w:bookmarkStart w:id="387" w:name="__Fieldmark__527_3969158067"/>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28_3969158067"/>
            <w:bookmarkStart w:id="389" w:name="__Fieldmark__528_3969158067"/>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29_3969158067"/>
            <w:bookmarkStart w:id="391" w:name="__Fieldmark__529_3969158067"/>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530_3969158067"/>
            <w:bookmarkStart w:id="393" w:name="__Fieldmark__530_3969158067"/>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31_3969158067"/>
            <w:bookmarkStart w:id="395" w:name="__Fieldmark__531_3969158067"/>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532_3969158067"/>
            <w:bookmarkStart w:id="397" w:name="__Fieldmark__532_3969158067"/>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533_3969158067"/>
            <w:bookmarkStart w:id="399" w:name="__Fieldmark__533_3969158067"/>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534_3969158067"/>
            <w:bookmarkStart w:id="401" w:name="__Fieldmark__534_3969158067"/>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535_3969158067"/>
            <w:bookmarkStart w:id="403" w:name="__Fieldmark__535_3969158067"/>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536_3969158067"/>
            <w:bookmarkStart w:id="405" w:name="__Fieldmark__536_3969158067"/>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37_3969158067"/>
            <w:bookmarkStart w:id="407" w:name="__Fieldmark__537_3969158067"/>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538_3969158067"/>
            <w:bookmarkStart w:id="409" w:name="__Fieldmark__538_3969158067"/>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39_3969158067"/>
            <w:bookmarkStart w:id="411" w:name="__Fieldmark__539_3969158067"/>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40_3969158067"/>
            <w:bookmarkStart w:id="413" w:name="__Fieldmark__540_3969158067"/>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41_3969158067"/>
            <w:bookmarkStart w:id="415" w:name="__Fieldmark__541_3969158067"/>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42_3969158067"/>
            <w:bookmarkStart w:id="417" w:name="__Fieldmark__542_3969158067"/>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43_3969158067"/>
            <w:bookmarkStart w:id="419" w:name="__Fieldmark__543_3969158067"/>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44_3969158067"/>
            <w:bookmarkStart w:id="421" w:name="__Fieldmark__544_3969158067"/>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45_3969158067"/>
            <w:bookmarkStart w:id="423" w:name="__Fieldmark__545_3969158067"/>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46_3969158067"/>
            <w:bookmarkStart w:id="425" w:name="__Fieldmark__546_3969158067"/>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47_3969158067"/>
            <w:bookmarkStart w:id="427" w:name="__Fieldmark__547_3969158067"/>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48_3969158067"/>
            <w:bookmarkStart w:id="429" w:name="__Fieldmark__548_3969158067"/>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49_3969158067"/>
            <w:bookmarkStart w:id="431" w:name="__Fieldmark__549_3969158067"/>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50_3969158067"/>
            <w:bookmarkStart w:id="433" w:name="__Fieldmark__550_3969158067"/>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51_3969158067"/>
            <w:bookmarkStart w:id="436" w:name="__Fieldmark__551_3969158067"/>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552_3969158067"/>
            <w:bookmarkStart w:id="438" w:name="__Fieldmark__552_3969158067"/>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53_3969158067"/>
            <w:bookmarkStart w:id="440" w:name="__Fieldmark__553_3969158067"/>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54_3969158067"/>
            <w:bookmarkStart w:id="442" w:name="__Fieldmark__554_3969158067"/>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55_3969158067"/>
            <w:bookmarkStart w:id="444" w:name="__Fieldmark__555_3969158067"/>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288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56_3969158067"/>
            <w:bookmarkStart w:id="446" w:name="__Fieldmark__556_3969158067"/>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57_3969158067"/>
            <w:bookmarkStart w:id="448" w:name="__Fieldmark__557_3969158067"/>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58_3969158067"/>
            <w:bookmarkStart w:id="450" w:name="__Fieldmark__558_3969158067"/>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59_3969158067"/>
            <w:bookmarkStart w:id="452" w:name="__Fieldmark__559_3969158067"/>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60_3969158067"/>
            <w:bookmarkStart w:id="454" w:name="__Fieldmark__560_3969158067"/>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61_3969158067"/>
            <w:bookmarkStart w:id="456" w:name="__Fieldmark__561_3969158067"/>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62_3969158067"/>
            <w:bookmarkStart w:id="458" w:name="__Fieldmark__562_3969158067"/>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63_3969158067"/>
            <w:bookmarkStart w:id="460" w:name="__Fieldmark__563_3969158067"/>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64_3969158067"/>
            <w:bookmarkStart w:id="462" w:name="__Fieldmark__564_3969158067"/>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65_3969158067"/>
            <w:bookmarkStart w:id="464" w:name="__Fieldmark__565_3969158067"/>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66_3969158067"/>
            <w:bookmarkStart w:id="466" w:name="__Fieldmark__566_3969158067"/>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67_3969158067"/>
            <w:bookmarkStart w:id="468" w:name="__Fieldmark__567_3969158067"/>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68_3969158067"/>
            <w:bookmarkStart w:id="470" w:name="__Fieldmark__568_3969158067"/>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please specify)</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70_3969158067"/>
            <w:bookmarkStart w:id="472" w:name="__Fieldmark__570_3969158067"/>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that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71_3969158067"/>
            <w:bookmarkStart w:id="474" w:name="__Fieldmark__571_3969158067"/>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72_3969158067"/>
            <w:bookmarkStart w:id="476" w:name="__Fieldmark__572_3969158067"/>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73_3969158067"/>
            <w:bookmarkStart w:id="478" w:name="__Fieldmark__573_3969158067"/>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74_3969158067"/>
            <w:bookmarkStart w:id="480" w:name="__Fieldmark__574_3969158067"/>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75_3969158067"/>
            <w:bookmarkStart w:id="482" w:name="__Fieldmark__575_3969158067"/>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76_3969158067"/>
            <w:bookmarkStart w:id="484" w:name="__Fieldmark__576_3969158067"/>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77_3969158067"/>
            <w:bookmarkStart w:id="486" w:name="__Fieldmark__577_3969158067"/>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78_3969158067"/>
            <w:bookmarkStart w:id="488" w:name="__Fieldmark__578_3969158067"/>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79_3969158067"/>
            <w:bookmarkStart w:id="490" w:name="__Fieldmark__579_3969158067"/>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288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80_3969158067"/>
            <w:bookmarkStart w:id="492" w:name="__Fieldmark__580_3969158067"/>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81_3969158067"/>
            <w:bookmarkStart w:id="494" w:name="__Fieldmark__581_3969158067"/>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82_3969158067"/>
            <w:bookmarkStart w:id="496" w:name="__Fieldmark__582_3969158067"/>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83_3969158067"/>
            <w:bookmarkStart w:id="498" w:name="__Fieldmark__583_3969158067"/>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84_3969158067"/>
            <w:bookmarkStart w:id="500" w:name="__Fieldmark__584_3969158067"/>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85_3969158067"/>
            <w:bookmarkStart w:id="502" w:name="__Fieldmark__585_3969158067"/>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86_3969158067"/>
            <w:bookmarkStart w:id="504" w:name="__Fieldmark__586_3969158067"/>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87_3969158067"/>
            <w:bookmarkStart w:id="506" w:name="__Fieldmark__587_3969158067"/>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88_3969158067"/>
            <w:bookmarkStart w:id="508" w:name="__Fieldmark__588_3969158067"/>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89_3969158067"/>
            <w:bookmarkStart w:id="510" w:name="__Fieldmark__589_3969158067"/>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90_3969158067"/>
            <w:bookmarkStart w:id="512" w:name="__Fieldmark__590_3969158067"/>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91_3969158067"/>
            <w:bookmarkStart w:id="514" w:name="__Fieldmark__591_3969158067"/>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92_3969158067"/>
            <w:bookmarkStart w:id="516" w:name="__Fieldmark__592_3969158067"/>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93_3969158067"/>
            <w:bookmarkStart w:id="518" w:name="__Fieldmark__593_3969158067"/>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94_3969158067"/>
            <w:bookmarkStart w:id="520" w:name="__Fieldmark__594_3969158067"/>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5"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96_3969158067"/>
            <w:bookmarkStart w:id="522" w:name="__Fieldmark__596_3969158067"/>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97_3969158067"/>
            <w:bookmarkStart w:id="524" w:name="__Fieldmark__597_3969158067"/>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600_3969158067"/>
            <w:bookmarkStart w:id="527" w:name="__Fieldmark__600_3969158067"/>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601_3969158067"/>
            <w:bookmarkStart w:id="529" w:name="__Fieldmark__601_3969158067"/>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604_3969158067"/>
            <w:bookmarkStart w:id="531" w:name="__Fieldmark__604_3969158067"/>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605_3969158067"/>
            <w:bookmarkStart w:id="533" w:name="__Fieldmark__605_3969158067"/>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608_3969158067"/>
            <w:bookmarkStart w:id="535" w:name="__Fieldmark__608_3969158067"/>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609_3969158067"/>
            <w:bookmarkStart w:id="537" w:name="__Fieldmark__609_3969158067"/>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612_3969158067"/>
            <w:bookmarkStart w:id="539" w:name="__Fieldmark__612_3969158067"/>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613_3969158067"/>
            <w:bookmarkStart w:id="541" w:name="__Fieldmark__613_3969158067"/>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616_3969158067"/>
            <w:bookmarkStart w:id="543" w:name="__Fieldmark__616_3969158067"/>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617_3969158067"/>
            <w:bookmarkStart w:id="545" w:name="__Fieldmark__617_3969158067"/>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620_3969158067"/>
            <w:bookmarkStart w:id="547" w:name="__Fieldmark__620_3969158067"/>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621_3969158067"/>
            <w:bookmarkStart w:id="549" w:name="__Fieldmark__621_3969158067"/>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624_3969158067"/>
            <w:bookmarkStart w:id="551" w:name="__Fieldmark__624_3969158067"/>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625_3969158067"/>
            <w:bookmarkStart w:id="553" w:name="__Fieldmark__625_3969158067"/>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628_3969158067"/>
            <w:bookmarkStart w:id="555" w:name="__Fieldmark__628_3969158067"/>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29_3969158067"/>
            <w:bookmarkStart w:id="557" w:name="__Fieldmark__629_3969158067"/>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632_3969158067"/>
            <w:bookmarkStart w:id="559" w:name="__Fieldmark__632_3969158067"/>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33_3969158067"/>
            <w:bookmarkStart w:id="561" w:name="__Fieldmark__633_3969158067"/>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636_3969158067"/>
            <w:bookmarkStart w:id="563" w:name="__Fieldmark__636_3969158067"/>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37_3969158067"/>
            <w:bookmarkStart w:id="565" w:name="__Fieldmark__637_3969158067"/>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640_3969158067"/>
            <w:bookmarkStart w:id="567" w:name="__Fieldmark__640_3969158067"/>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41_3969158067"/>
            <w:bookmarkStart w:id="569" w:name="__Fieldmark__641_3969158067"/>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644_3969158067"/>
            <w:bookmarkStart w:id="571" w:name="__Fieldmark__644_3969158067"/>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45_3969158067"/>
            <w:bookmarkStart w:id="573" w:name="__Fieldmark__645_3969158067"/>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648_3969158067"/>
            <w:bookmarkStart w:id="575" w:name="__Fieldmark__648_3969158067"/>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49_3969158067"/>
            <w:bookmarkStart w:id="577" w:name="__Fieldmark__649_3969158067"/>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652_3969158067"/>
            <w:bookmarkStart w:id="579" w:name="__Fieldmark__652_3969158067"/>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53_3969158067"/>
            <w:bookmarkStart w:id="581" w:name="__Fieldmark__653_3969158067"/>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56_3969158067"/>
            <w:bookmarkStart w:id="583" w:name="__Fieldmark__656_3969158067"/>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57_3969158067"/>
            <w:bookmarkStart w:id="585" w:name="__Fieldmark__657_3969158067"/>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60_3969158067"/>
            <w:bookmarkStart w:id="587" w:name="__Fieldmark__660_3969158067"/>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61_3969158067"/>
            <w:bookmarkStart w:id="589" w:name="__Fieldmark__661_3969158067"/>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64_3969158067"/>
            <w:bookmarkStart w:id="591" w:name="__Fieldmark__664_3969158067"/>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65_3969158067"/>
            <w:bookmarkStart w:id="593" w:name="__Fieldmark__665_3969158067"/>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68_3969158067"/>
            <w:bookmarkStart w:id="595" w:name="__Fieldmark__668_3969158067"/>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69_3969158067"/>
            <w:bookmarkStart w:id="597" w:name="__Fieldmark__669_3969158067"/>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72_3969158067"/>
            <w:bookmarkStart w:id="599" w:name="__Fieldmark__672_3969158067"/>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73_3969158067"/>
            <w:bookmarkStart w:id="601" w:name="__Fieldmark__673_3969158067"/>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76_3969158067"/>
            <w:bookmarkStart w:id="603" w:name="__Fieldmark__676_3969158067"/>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77_3969158067"/>
            <w:bookmarkStart w:id="605" w:name="__Fieldmark__677_3969158067"/>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80_3969158067"/>
            <w:bookmarkStart w:id="607" w:name="__Fieldmark__680_3969158067"/>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81_3969158067"/>
            <w:bookmarkStart w:id="609" w:name="__Fieldmark__681_3969158067"/>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84_3969158067"/>
            <w:bookmarkStart w:id="611" w:name="__Fieldmark__684_3969158067"/>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85_3969158067"/>
            <w:bookmarkStart w:id="613" w:name="__Fieldmark__685_3969158067"/>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88_3969158067"/>
            <w:bookmarkStart w:id="615" w:name="__Fieldmark__688_3969158067"/>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89_3969158067"/>
            <w:bookmarkStart w:id="617" w:name="__Fieldmark__689_3969158067"/>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92_3969158067"/>
            <w:bookmarkStart w:id="619" w:name="__Fieldmark__692_3969158067"/>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93_3969158067"/>
            <w:bookmarkStart w:id="621" w:name="__Fieldmark__693_3969158067"/>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96_3969158067"/>
            <w:bookmarkStart w:id="623" w:name="__Fieldmark__696_3969158067"/>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97_3969158067"/>
            <w:bookmarkStart w:id="625" w:name="__Fieldmark__697_3969158067"/>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700_3969158067"/>
            <w:bookmarkStart w:id="627" w:name="__Fieldmark__700_3969158067"/>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701_3969158067"/>
            <w:bookmarkStart w:id="629" w:name="__Fieldmark__701_3969158067"/>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704_3969158067"/>
            <w:bookmarkStart w:id="631" w:name="__Fieldmark__704_3969158067"/>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705_3969158067"/>
            <w:bookmarkStart w:id="633" w:name="__Fieldmark__705_3969158067"/>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708_3969158067"/>
            <w:bookmarkStart w:id="635" w:name="__Fieldmark__708_3969158067"/>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709_3969158067"/>
            <w:bookmarkStart w:id="637" w:name="__Fieldmark__709_3969158067"/>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712_3969158067"/>
            <w:bookmarkStart w:id="639" w:name="__Fieldmark__712_3969158067"/>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713_3969158067"/>
            <w:bookmarkStart w:id="641" w:name="__Fieldmark__713_3969158067"/>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716_3969158067"/>
            <w:bookmarkStart w:id="643" w:name="__Fieldmark__716_3969158067"/>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717_3969158067"/>
            <w:bookmarkStart w:id="645" w:name="__Fieldmark__717_3969158067"/>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720_3969158067"/>
            <w:bookmarkStart w:id="647" w:name="__Fieldmark__720_3969158067"/>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721_3969158067"/>
            <w:bookmarkStart w:id="649" w:name="__Fieldmark__721_3969158067"/>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724_3969158067"/>
            <w:bookmarkStart w:id="651" w:name="__Fieldmark__724_3969158067"/>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725_3969158067"/>
            <w:bookmarkStart w:id="653" w:name="__Fieldmark__725_3969158067"/>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726_3969158067"/>
            <w:bookmarkStart w:id="656" w:name="__Fieldmark__726_3969158067"/>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727_3969158067"/>
            <w:bookmarkStart w:id="658" w:name="__Fieldmark__727_3969158067"/>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728_3969158067"/>
            <w:bookmarkStart w:id="660" w:name="__Fieldmark__728_3969158067"/>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730_3969158067"/>
            <w:bookmarkStart w:id="662" w:name="__Fieldmark__730_3969158067"/>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731_3969158067"/>
            <w:bookmarkStart w:id="664" w:name="__Fieldmark__731_3969158067"/>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732_3969158067"/>
            <w:bookmarkStart w:id="666" w:name="__Fieldmark__732_3969158067"/>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734_3969158067"/>
            <w:bookmarkStart w:id="668" w:name="__Fieldmark__734_3969158067"/>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735_3969158067"/>
            <w:bookmarkStart w:id="670" w:name="__Fieldmark__735_3969158067"/>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736_3969158067"/>
            <w:bookmarkStart w:id="672" w:name="__Fieldmark__736_3969158067"/>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738_3969158067"/>
            <w:bookmarkStart w:id="674" w:name="__Fieldmark__738_3969158067"/>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739_3969158067"/>
            <w:bookmarkStart w:id="676" w:name="__Fieldmark__739_3969158067"/>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740_3969158067"/>
            <w:bookmarkStart w:id="678" w:name="__Fieldmark__740_3969158067"/>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742_3969158067"/>
            <w:bookmarkStart w:id="680" w:name="__Fieldmark__742_3969158067"/>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743_3969158067"/>
            <w:bookmarkStart w:id="682" w:name="__Fieldmark__743_3969158067"/>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288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744_3969158067"/>
            <w:bookmarkStart w:id="684" w:name="__Fieldmark__744_3969158067"/>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288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745_3969158067"/>
            <w:bookmarkStart w:id="686" w:name="__Fieldmark__745_3969158067"/>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2880"/>
                <w:tab w:val="left" w:pos="3888" w:leader="none"/>
                <w:tab w:val="left" w:pos="4608" w:leader="none"/>
                <w:tab w:val="left" w:pos="5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756_3969158067"/>
            <w:bookmarkStart w:id="689" w:name="__Fieldmark__756_3969158067"/>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57_3969158067"/>
            <w:bookmarkStart w:id="691" w:name="__Fieldmark__757_3969158067"/>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615"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61_3969158067"/>
            <w:bookmarkStart w:id="693" w:name="__Fieldmark__761_3969158067"/>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762_3969158067"/>
            <w:bookmarkStart w:id="695" w:name="__Fieldmark__762_3969158067"/>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63_3969158067"/>
            <w:bookmarkStart w:id="698" w:name="__Fieldmark__763_3969158067"/>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64_3969158067"/>
            <w:bookmarkStart w:id="700" w:name="__Fieldmark__764_3969158067"/>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65_3969158067"/>
            <w:bookmarkStart w:id="702" w:name="__Fieldmark__765_3969158067"/>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66_3969158067"/>
            <w:bookmarkStart w:id="704" w:name="__Fieldmark__766_3969158067"/>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67_3969158067"/>
            <w:bookmarkStart w:id="706" w:name="__Fieldmark__767_3969158067"/>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68_3969158067"/>
            <w:bookmarkStart w:id="708" w:name="__Fieldmark__768_3969158067"/>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69_3969158067"/>
            <w:bookmarkStart w:id="710" w:name="__Fieldmark__769_3969158067"/>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70_3969158067"/>
            <w:bookmarkStart w:id="712" w:name="__Fieldmark__770_3969158067"/>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71_3969158067"/>
            <w:bookmarkStart w:id="714" w:name="__Fieldmark__771_3969158067"/>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72_3969158067"/>
            <w:bookmarkStart w:id="716" w:name="__Fieldmark__772_3969158067"/>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773_3969158067"/>
            <w:bookmarkStart w:id="718" w:name="__Fieldmark__773_3969158067"/>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774_3969158067"/>
            <w:bookmarkStart w:id="720" w:name="__Fieldmark__774_3969158067"/>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75_3969158067"/>
            <w:bookmarkStart w:id="722" w:name="__Fieldmark__775_3969158067"/>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776_3969158067"/>
            <w:bookmarkStart w:id="724" w:name="__Fieldmark__776_3969158067"/>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777_3969158067"/>
            <w:bookmarkStart w:id="726" w:name="__Fieldmark__777_3969158067"/>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78_3969158067"/>
            <w:bookmarkStart w:id="728" w:name="__Fieldmark__778_3969158067"/>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779_3969158067"/>
            <w:bookmarkStart w:id="731" w:name="__Fieldmark__779_3969158067"/>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780_3969158067"/>
            <w:bookmarkStart w:id="733" w:name="__Fieldmark__780_3969158067"/>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781_3969158067"/>
            <w:bookmarkStart w:id="735" w:name="__Fieldmark__781_3969158067"/>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782_3969158067"/>
            <w:bookmarkStart w:id="737" w:name="__Fieldmark__782_3969158067"/>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783_3969158067"/>
            <w:bookmarkStart w:id="739" w:name="__Fieldmark__783_3969158067"/>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84_3969158067"/>
            <w:bookmarkStart w:id="741" w:name="__Fieldmark__784_3969158067"/>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 xml:space="preserve">OPTIONAL: </w:t>
      </w:r>
      <w:r>
        <w:rPr>
          <w:b w:val="false"/>
          <w:sz w:val="22"/>
          <w:szCs w:val="22"/>
        </w:rPr>
        <w:t>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r>
        <w:rPr>
          <w:sz w:val="22"/>
          <w:szCs w:val="22"/>
        </w:rPr>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786_3969158067"/>
            <w:bookmarkStart w:id="745" w:name="__Fieldmark__786_3969158067"/>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87_3969158067"/>
            <w:bookmarkStart w:id="747" w:name="__Fieldmark__787_3969158067"/>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89_3969158067"/>
            <w:bookmarkStart w:id="750" w:name="__Fieldmark__789_3969158067"/>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90_3969158067"/>
            <w:bookmarkStart w:id="752" w:name="__Fieldmark__790_3969158067"/>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92_3969158067"/>
            <w:bookmarkStart w:id="754" w:name="__Fieldmark__792_3969158067"/>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793_3969158067"/>
            <w:bookmarkStart w:id="756" w:name="__Fieldmark__793_3969158067"/>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96_3969158067"/>
            <w:bookmarkStart w:id="758" w:name="__Fieldmark__796_3969158067"/>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97_3969158067"/>
            <w:bookmarkStart w:id="760" w:name="__Fieldmark__797_3969158067"/>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99_3969158067"/>
            <w:bookmarkStart w:id="762" w:name="__Fieldmark__799_3969158067"/>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800_3969158067"/>
            <w:bookmarkStart w:id="764" w:name="__Fieldmark__800_3969158067"/>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802_3969158067"/>
            <w:bookmarkStart w:id="766" w:name="__Fieldmark__802_3969158067"/>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803_3969158067"/>
            <w:bookmarkStart w:id="768" w:name="__Fieldmark__803_3969158067"/>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807_3969158067"/>
            <w:bookmarkStart w:id="770" w:name="__Fieldmark__807_3969158067"/>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808_3969158067"/>
            <w:bookmarkStart w:id="772" w:name="__Fieldmark__808_3969158067"/>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810_3969158067"/>
            <w:bookmarkStart w:id="774" w:name="__Fieldmark__810_3969158067"/>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811_3969158067"/>
            <w:bookmarkStart w:id="776" w:name="__Fieldmark__811_3969158067"/>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813_3969158067"/>
            <w:bookmarkStart w:id="778" w:name="__Fieldmark__813_3969158067"/>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814_3969158067"/>
            <w:bookmarkStart w:id="780" w:name="__Fieldmark__814_3969158067"/>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816_3969158067"/>
            <w:bookmarkStart w:id="782" w:name="__Fieldmark__816_3969158067"/>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817_3969158067"/>
            <w:bookmarkStart w:id="784" w:name="__Fieldmark__817_3969158067"/>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819_3969158067"/>
            <w:bookmarkStart w:id="786" w:name="__Fieldmark__819_3969158067"/>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820_3969158067"/>
            <w:bookmarkStart w:id="788" w:name="__Fieldmark__820_3969158067"/>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822_3969158067"/>
            <w:bookmarkStart w:id="790" w:name="__Fieldmark__822_3969158067"/>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823_3969158067"/>
            <w:bookmarkStart w:id="792" w:name="__Fieldmark__823_3969158067"/>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825_3969158067"/>
            <w:bookmarkStart w:id="794" w:name="__Fieldmark__825_3969158067"/>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826_3969158067"/>
            <w:bookmarkStart w:id="796" w:name="__Fieldmark__826_3969158067"/>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828_3969158067"/>
            <w:bookmarkStart w:id="798" w:name="__Fieldmark__828_3969158067"/>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829_3969158067"/>
            <w:bookmarkStart w:id="800" w:name="__Fieldmark__829_3969158067"/>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831_3969158067"/>
            <w:bookmarkStart w:id="802" w:name="__Fieldmark__831_3969158067"/>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832_3969158067"/>
            <w:bookmarkStart w:id="804" w:name="__Fieldmark__832_3969158067"/>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834_3969158067"/>
            <w:bookmarkStart w:id="806" w:name="__Fieldmark__834_3969158067"/>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835_3969158067"/>
            <w:bookmarkStart w:id="808" w:name="__Fieldmark__835_3969158067"/>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0"/>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3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837_3969158067"/>
            <w:bookmarkStart w:id="810" w:name="__Fieldmark__837_3969158067"/>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838_3969158067"/>
            <w:bookmarkStart w:id="812" w:name="__Fieldmark__838_3969158067"/>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841_3969158067"/>
            <w:bookmarkStart w:id="814" w:name="__Fieldmark__841_3969158067"/>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842_3969158067"/>
            <w:bookmarkStart w:id="816" w:name="__Fieldmark__842_3969158067"/>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845_3969158067"/>
            <w:bookmarkStart w:id="818" w:name="__Fieldmark__845_3969158067"/>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846_3969158067"/>
            <w:bookmarkStart w:id="820" w:name="__Fieldmark__846_3969158067"/>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848_3969158067"/>
            <w:bookmarkStart w:id="822" w:name="__Fieldmark__848_3969158067"/>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849_3969158067"/>
            <w:bookmarkStart w:id="824" w:name="__Fieldmark__849_3969158067"/>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51_3969158067"/>
            <w:bookmarkStart w:id="827" w:name="__Fieldmark__851_3969158067"/>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852_3969158067"/>
            <w:bookmarkStart w:id="829" w:name="__Fieldmark__852_3969158067"/>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854_3969158067"/>
            <w:bookmarkStart w:id="831" w:name="__Fieldmark__854_3969158067"/>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855_3969158067"/>
            <w:bookmarkStart w:id="833" w:name="__Fieldmark__855_3969158067"/>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57_3969158067"/>
            <w:bookmarkStart w:id="835" w:name="__Fieldmark__857_3969158067"/>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858_3969158067"/>
            <w:bookmarkStart w:id="837" w:name="__Fieldmark__858_3969158067"/>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60_3969158067"/>
            <w:bookmarkStart w:id="839" w:name="__Fieldmark__860_3969158067"/>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861_3969158067"/>
            <w:bookmarkStart w:id="841" w:name="__Fieldmark__861_3969158067"/>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8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64_3969158067"/>
            <w:bookmarkStart w:id="844" w:name="__Fieldmark__864_3969158067"/>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865_3969158067"/>
            <w:bookmarkStart w:id="846" w:name="__Fieldmark__865_3969158067"/>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67_3969158067"/>
            <w:bookmarkStart w:id="848" w:name="__Fieldmark__867_3969158067"/>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68_3969158067"/>
            <w:bookmarkStart w:id="850" w:name="__Fieldmark__868_3969158067"/>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83_3969158067"/>
            <w:bookmarkStart w:id="852" w:name="__Fieldmark__883_3969158067"/>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84_3969158067"/>
            <w:bookmarkStart w:id="854" w:name="__Fieldmark__884_3969158067"/>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86_3969158067"/>
            <w:bookmarkStart w:id="856" w:name="__Fieldmark__886_3969158067"/>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887_3969158067"/>
            <w:bookmarkStart w:id="858" w:name="__Fieldmark__887_3969158067"/>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bookmarkStart w:id="859" w:name="Transportation"/>
      <w:r>
        <w:rPr>
          <w:b/>
          <w:szCs w:val="22"/>
        </w:rPr>
        <w:t>Transportation</w:t>
      </w:r>
      <w:bookmarkEnd w:id="85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889_3969158067"/>
            <w:bookmarkStart w:id="861" w:name="__Fieldmark__889_3969158067"/>
            <w:bookmarkEnd w:id="86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90_3969158067"/>
            <w:bookmarkStart w:id="863" w:name="__Fieldmark__890_3969158067"/>
            <w:bookmarkEnd w:id="86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92_3969158067"/>
            <w:bookmarkStart w:id="865" w:name="__Fieldmark__892_3969158067"/>
            <w:bookmarkEnd w:id="86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893_3969158067"/>
            <w:bookmarkStart w:id="867" w:name="__Fieldmark__893_3969158067"/>
            <w:bookmarkEnd w:id="86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96_3969158067"/>
            <w:bookmarkStart w:id="869" w:name="__Fieldmark__896_3969158067"/>
            <w:bookmarkEnd w:id="86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897_3969158067"/>
            <w:bookmarkStart w:id="871" w:name="__Fieldmark__897_3969158067"/>
            <w:bookmarkEnd w:id="87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57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pPr>
            <w:r>
              <w:rPr>
                <w:sz w:val="22"/>
                <w:szCs w:val="22"/>
              </w:rPr>
              <w:t>Briefly describe the area, population density, and any safety 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2" w:name="Meals"/>
      <w:r>
        <w:rPr>
          <w:b/>
          <w:szCs w:val="22"/>
        </w:rPr>
        <w:t>Meals</w:t>
      </w:r>
      <w:bookmarkEnd w:id="872"/>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904_3969158067"/>
            <w:bookmarkStart w:id="874" w:name="__Fieldmark__904_3969158067"/>
            <w:bookmarkEnd w:id="87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905_3969158067"/>
            <w:bookmarkStart w:id="876" w:name="__Fieldmark__905_3969158067"/>
            <w:bookmarkEnd w:id="876"/>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909_3969158067"/>
            <w:bookmarkStart w:id="878" w:name="__Fieldmark__909_3969158067"/>
            <w:bookmarkEnd w:id="878"/>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910_3969158067"/>
            <w:bookmarkStart w:id="880" w:name="__Fieldmark__910_3969158067"/>
            <w:bookmarkEnd w:id="880"/>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bookmarkStart w:id="881" w:name="Stipend"/>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t>Stipend</w:t>
      </w:r>
      <w:bookmarkEnd w:id="881"/>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912_3969158067"/>
            <w:bookmarkStart w:id="883" w:name="__Fieldmark__912_3969158067"/>
            <w:bookmarkEnd w:id="88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913_3969158067"/>
            <w:bookmarkStart w:id="885" w:name="__Fieldmark__913_3969158067"/>
            <w:bookmarkEnd w:id="88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916_3969158067"/>
            <w:bookmarkStart w:id="887" w:name="__Fieldmark__916_3969158067"/>
            <w:bookmarkEnd w:id="88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917_3969158067"/>
            <w:bookmarkStart w:id="889" w:name="__Fieldmark__917_3969158067"/>
            <w:bookmarkEnd w:id="88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pPr>
            <w:r>
              <w:rPr>
                <w:sz w:val="22"/>
                <w:szCs w:val="22"/>
              </w:rPr>
              <w:t>43.</w:t>
              <w:tab/>
              <w:t>What is the minimum length of time the student needs to be on the clinical experience to be eligible for a stipend/salary?</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0" w:name="OtherSiteinfo"/>
      <w:r>
        <w:rPr>
          <w:b/>
          <w:szCs w:val="22"/>
        </w:rPr>
        <w:t>Special Information</w:t>
      </w:r>
      <w:bookmarkEnd w:id="890"/>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920_3969158067"/>
            <w:bookmarkStart w:id="892" w:name="__Fieldmark__920_3969158067"/>
            <w:bookmarkEnd w:id="892"/>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921_3969158067"/>
            <w:bookmarkStart w:id="894" w:name="__Fieldmark__921_3969158067"/>
            <w:bookmarkEnd w:id="894"/>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925_3969158067"/>
            <w:bookmarkStart w:id="896" w:name="__Fieldmark__925_3969158067"/>
            <w:bookmarkEnd w:id="89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926_3969158067"/>
            <w:bookmarkStart w:id="898" w:name="__Fieldmark__926_3969158067"/>
            <w:bookmarkEnd w:id="89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928_3969158067"/>
            <w:bookmarkStart w:id="900" w:name="__Fieldmark__928_3969158067"/>
            <w:bookmarkEnd w:id="90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929_3969158067"/>
            <w:bookmarkStart w:id="902" w:name="__Fieldmark__929_3969158067"/>
            <w:bookmarkEnd w:id="90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and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931_3969158067"/>
            <w:bookmarkStart w:id="904" w:name="__Fieldmark__931_3969158067"/>
            <w:bookmarkEnd w:id="90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932_3969158067"/>
            <w:bookmarkStart w:id="906" w:name="__Fieldmark__932_3969158067"/>
            <w:bookmarkEnd w:id="906"/>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934_3969158067"/>
            <w:bookmarkStart w:id="908" w:name="__Fieldmark__934_3969158067"/>
            <w:bookmarkEnd w:id="908"/>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935_3969158067"/>
            <w:bookmarkStart w:id="910" w:name="__Fieldmark__935_3969158067"/>
            <w:bookmarkEnd w:id="910"/>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937_3969158067"/>
            <w:bookmarkStart w:id="912" w:name="__Fieldmark__937_3969158067"/>
            <w:bookmarkEnd w:id="91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938_3969158067"/>
            <w:bookmarkStart w:id="914" w:name="__Fieldmark__938_3969158067"/>
            <w:bookmarkEnd w:id="914"/>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288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939_3969158067"/>
            <w:bookmarkStart w:id="916" w:name="__Fieldmark__939_3969158067"/>
            <w:bookmarkEnd w:id="91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940_3969158067"/>
            <w:bookmarkStart w:id="918" w:name="__Fieldmark__940_3969158067"/>
            <w:bookmarkEnd w:id="91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941_3969158067"/>
            <w:bookmarkStart w:id="920" w:name="__Fieldmark__941_3969158067"/>
            <w:bookmarkEnd w:id="920"/>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942_3969158067"/>
            <w:bookmarkStart w:id="922" w:name="__Fieldmark__942_3969158067"/>
            <w:bookmarkEnd w:id="922"/>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943_3969158067"/>
            <w:bookmarkStart w:id="924" w:name="__Fieldmark__943_3969158067"/>
            <w:bookmarkEnd w:id="92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944_3969158067"/>
            <w:bookmarkStart w:id="926" w:name="__Fieldmark__944_3969158067"/>
            <w:bookmarkEnd w:id="926"/>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945_3969158067"/>
            <w:bookmarkStart w:id="928" w:name="__Fieldmark__945_3969158067"/>
            <w:bookmarkEnd w:id="92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946_3969158067"/>
            <w:bookmarkStart w:id="930" w:name="__Fieldmark__946_3969158067"/>
            <w:bookmarkEnd w:id="930"/>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947_3969158067"/>
            <w:bookmarkStart w:id="932" w:name="__Fieldmark__947_3969158067"/>
            <w:bookmarkEnd w:id="93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948_3969158067"/>
            <w:bookmarkStart w:id="934" w:name="__Fieldmark__948_3969158067"/>
            <w:bookmarkEnd w:id="934"/>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 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950_3969158067"/>
            <w:bookmarkStart w:id="936" w:name="__Fieldmark__950_3969158067"/>
            <w:bookmarkEnd w:id="93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951_3969158067"/>
            <w:bookmarkStart w:id="938" w:name="__Fieldmark__951_3969158067"/>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952_3969158067"/>
            <w:bookmarkStart w:id="940" w:name="__Fieldmark__952_3969158067"/>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In appreciation</w:t>
      </w:r>
    </w:p>
    <w:p>
      <w:pPr>
        <w:pStyle w:val="BodyText3"/>
        <w:rPr/>
      </w:pPr>
      <w:r>
        <w:rPr>
          <w:szCs w:val="22"/>
        </w:rPr>
        <w:t xml:space="preserve">Thank you for taking the time to complete the CSIF and continuing to serve the physical therapy profession as clinical mentors and role models. </w:t>
      </w:r>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0"/>
    </w:pPr>
    <w:rPr>
      <w:sz w:val="22"/>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BodyTextIndent2">
    <w:name w:val="Body Text Indent 2"/>
    <w:basedOn w:val="Normal"/>
    <w:qFormat/>
    <w:pPr>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5:00Z</dcterms:created>
  <dc:creator>Janet Crosier</dc:creator>
  <dc:description/>
  <dc:language>en-US</dc:language>
  <cp:lastModifiedBy>New Owner</cp:lastModifiedBy>
  <cp:lastPrinted>2006-04-28T11:16:00Z</cp:lastPrinted>
  <dcterms:modified xsi:type="dcterms:W3CDTF">2011-09-20T05:15:00Z</dcterms:modified>
  <cp:revision>2</cp:revision>
  <dc:subject/>
  <dc:title>Draft</dc:title>
</cp:coreProperties>
</file>