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81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oniometry – Range of Motion Study Sheet</w:t>
      </w:r>
    </w:p>
    <w:p>
      <w:pPr>
        <w:pStyle w:val="Normal"/>
        <w:ind w:left="720" w:hanging="81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>
          <w:trHeight w:val="4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Joint  motion - PROM, ARO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e and Axis of Mo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st Posi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Landmarks for goniomete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xis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tationary arm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oving arm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Normal end feel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uscles involved in motion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Normal ROM for join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nstructions to patien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ctions of examine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ommon substitution patterns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>
          <w:trHeight w:val="4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int  motion - PROM, ARO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e and Axis of Mo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st Posi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andmarks for goniomete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xis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ationary arm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ving arm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rmal end feel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uscles involved in motion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rmal ROM for join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structions to patien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ctions of examine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mon substitution patterns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8:59:00Z</dcterms:created>
  <dc:creator>New Owner</dc:creator>
  <dc:description/>
  <cp:keywords/>
  <dc:language>en-US</dc:language>
  <cp:lastModifiedBy>New Owner</cp:lastModifiedBy>
  <dcterms:modified xsi:type="dcterms:W3CDTF">2009-08-11T19:49:00Z</dcterms:modified>
  <cp:revision>3</cp:revision>
  <dc:subject/>
  <dc:title/>
</cp:coreProperties>
</file>