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810"/>
        <w:rPr/>
      </w:pPr>
      <w:r>
        <w:rPr>
          <w:rFonts w:cs="Arial" w:ascii="Arial" w:hAnsi="Arial"/>
          <w:b/>
          <w:sz w:val="28"/>
          <w:szCs w:val="28"/>
        </w:rPr>
        <w:t>Strength Testing – Manual Muscle Testing Study Sheet</w:t>
      </w:r>
    </w:p>
    <w:p>
      <w:pPr>
        <w:pStyle w:val="Normal"/>
        <w:ind w:left="720" w:hanging="8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nt motion and 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 and Axis of move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sting position (for Grade 5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cles involved in mo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nd placemen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ion of resist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ructions to patien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bilization of patien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on substitution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nate test posi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nt motion and 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 and Axis of move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sting position (for Grade 5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cles involved in mo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nd placemen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ion of resist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ructions to patien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bilization of patien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on substitution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nate test posi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46:00Z</dcterms:created>
  <dc:creator>New Owner</dc:creator>
  <dc:description/>
  <dc:language>en-US</dc:language>
  <cp:lastModifiedBy>New Owner</cp:lastModifiedBy>
  <dcterms:modified xsi:type="dcterms:W3CDTF">2009-08-11T19:50:00Z</dcterms:modified>
  <cp:revision>3</cp:revision>
  <dc:subject/>
  <dc:title/>
</cp:coreProperties>
</file>