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T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32 Lab</w:t>
      </w:r>
      <w:r>
        <w:rPr>
          <w:rFonts w:cs="Times New Roman" w:ascii="Times New Roman" w:hAnsi="Times New Roman"/>
          <w:b/>
          <w:sz w:val="22"/>
          <w:szCs w:val="22"/>
        </w:rPr>
        <w:t xml:space="preserve"> Practical#2 Grading:  </w:t>
        <w:tab/>
        <w:tab/>
        <w:tab/>
        <w:t>Name</w:t>
      </w:r>
    </w:p>
    <w:p>
      <w:pPr>
        <w:pStyle w:val="Default"/>
        <w:ind w:left="-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M, MMT, PNF, TherEx</w:t>
        <w:tab/>
        <w:tab/>
        <w:t xml:space="preserve"> </w:t>
        <w:tab/>
        <w:tab/>
        <w:t>Dat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ritical Safety Elements</w:t>
      </w:r>
      <w:r>
        <w:rPr>
          <w:rFonts w:cs="Times New Roman" w:ascii="Times New Roman" w:hAnsi="Times New Roman"/>
          <w:sz w:val="20"/>
          <w:szCs w:val="20"/>
        </w:rPr>
        <w:t xml:space="preserve"> are noted in </w:t>
      </w:r>
      <w:r>
        <w:rPr>
          <w:rFonts w:cs="Times New Roman" w:ascii="Times New Roman" w:hAnsi="Times New Roman"/>
          <w:b/>
          <w:sz w:val="20"/>
          <w:szCs w:val="20"/>
        </w:rPr>
        <w:t>BOLD.</w:t>
      </w:r>
      <w:r>
        <w:rPr>
          <w:rFonts w:cs="Times New Roman" w:ascii="Times New Roman" w:hAnsi="Times New Roman"/>
          <w:sz w:val="20"/>
          <w:szCs w:val="20"/>
        </w:rPr>
        <w:t xml:space="preserve">  These are </w:t>
      </w:r>
      <w:r>
        <w:rPr>
          <w:rFonts w:cs="Times New Roman" w:ascii="Times New Roman" w:hAnsi="Times New Roman"/>
          <w:b/>
          <w:sz w:val="20"/>
          <w:szCs w:val="20"/>
        </w:rPr>
        <w:t>PASS/FAIL.</w:t>
      </w:r>
      <w:r>
        <w:rPr>
          <w:rFonts w:cs="Times New Roman" w:ascii="Times New Roman" w:hAnsi="Times New Roman"/>
          <w:sz w:val="20"/>
          <w:szCs w:val="20"/>
        </w:rPr>
        <w:t xml:space="preserve">  Failure to complete critical safety elements during formal assessment will result in </w:t>
      </w:r>
      <w:r>
        <w:rPr>
          <w:rFonts w:cs="Times New Roman" w:ascii="Times New Roman" w:hAnsi="Times New Roman"/>
          <w:b/>
          <w:sz w:val="20"/>
          <w:szCs w:val="20"/>
        </w:rPr>
        <w:t>a zero grade and the skill check must be successfully repeated in order to pass the cours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fet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6"/>
              <w:ind w:left="0" w:hanging="0"/>
              <w:rPr>
                <w:b/>
                <w:b/>
              </w:rPr>
            </w:pPr>
            <w:r>
              <w:rPr>
                <w:b/>
              </w:rPr>
              <w:t>(P/NP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911746086"/>
            <w:bookmarkStart w:id="1" w:name="__Fieldmark__0_91174608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washes hands before and after patient contact</w:t>
            </w:r>
          </w:p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911746086"/>
            <w:bookmarkStart w:id="3" w:name="__Fieldmark__1_91174608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uses good body mechanics during the activit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911746086"/>
            <w:bookmarkStart w:id="5" w:name="__Fieldmark__2_91174608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monitors and </w:t>
            </w:r>
            <w:r>
              <w:rPr>
                <w:rFonts w:cs="Times New Roman" w:ascii="Times New Roman" w:hAnsi="Times New Roman"/>
                <w:b/>
              </w:rPr>
              <w:t>modifies or discontinues the intervention based on the patient response with communication with PT as needed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911746086"/>
            <w:bookmarkStart w:id="7" w:name="__Fieldmark__3_911746086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confirms review of POC and contraindications/precautio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unication </w:t>
            </w:r>
          </w:p>
          <w:p>
            <w:pPr>
              <w:pStyle w:val="P6"/>
              <w:ind w:left="0" w:hanging="0"/>
              <w:rPr/>
            </w:pPr>
            <w:r>
              <w:rPr/>
              <w:t>(10 pts – 2 pts ea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11746086"/>
            <w:bookmarkStart w:id="9" w:name="__Fieldmark__4_911746086"/>
            <w:bookmarkEnd w:id="9"/>
            <w:r>
              <w:rPr/>
            </w:r>
            <w:r>
              <w:rPr/>
              <w:fldChar w:fldCharType="end"/>
            </w:r>
            <w:r>
              <w:rPr/>
              <w:t>Introduce self as SPTA, confirms patient identity (2 pts)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11746086"/>
            <w:bookmarkStart w:id="11" w:name="__Fieldmark__5_911746086"/>
            <w:bookmarkEnd w:id="11"/>
            <w:r>
              <w:rPr/>
            </w:r>
            <w:r>
              <w:rPr/>
              <w:fldChar w:fldCharType="end"/>
            </w:r>
            <w:r>
              <w:rPr/>
              <w:t>Explain the procedure to the patient using appropriate language (2 pts)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11746086"/>
            <w:bookmarkStart w:id="13" w:name="__Fieldmark__6_911746086"/>
            <w:bookmarkEnd w:id="13"/>
            <w:r>
              <w:rPr/>
            </w:r>
            <w:r>
              <w:rPr/>
              <w:fldChar w:fldCharType="end"/>
            </w:r>
            <w:r>
              <w:rPr/>
              <w:t>Informed consent to proceed (2 pts)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11746086"/>
            <w:bookmarkStart w:id="15" w:name="__Fieldmark__7_9117460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irections and commands given in appropriate language (2 pts)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11746086"/>
            <w:bookmarkStart w:id="17" w:name="__Fieldmark__8_911746086"/>
            <w:bookmarkEnd w:id="17"/>
            <w:r>
              <w:rPr/>
            </w:r>
            <w:r>
              <w:rPr/>
              <w:fldChar w:fldCharType="end"/>
            </w:r>
            <w:r>
              <w:rPr/>
              <w:t>Demonstrations and cues given as needed (2 pts)</w:t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niometr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joint, motion, side, type of ROM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pts – 1 pt ea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11746086"/>
            <w:bookmarkStart w:id="19" w:name="__Fieldmark__9_911746086"/>
            <w:bookmarkEnd w:id="19"/>
            <w:r>
              <w:rPr/>
            </w:r>
            <w:r>
              <w:rPr/>
              <w:fldChar w:fldCharType="end"/>
            </w:r>
            <w:r>
              <w:rPr/>
              <w:t>Positioning of patient in preferred or acceptable posi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11746086"/>
            <w:bookmarkStart w:id="21" w:name="__Fieldmark__10_911746086"/>
            <w:bookmarkEnd w:id="21"/>
            <w:r>
              <w:rPr/>
            </w:r>
            <w:r>
              <w:rPr/>
              <w:fldChar w:fldCharType="end"/>
            </w:r>
            <w:r>
              <w:rPr/>
              <w:t>Expose joint and landmarks with proper draping as needed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11746086"/>
            <w:bookmarkStart w:id="23" w:name="__Fieldmark__11_911746086"/>
            <w:bookmarkEnd w:id="23"/>
            <w:r>
              <w:rPr/>
            </w:r>
            <w:r>
              <w:rPr/>
              <w:fldChar w:fldCharType="end"/>
            </w:r>
            <w:r>
              <w:rPr/>
              <w:t>Have patient demonstrate motion actively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11746086"/>
            <w:bookmarkStart w:id="25" w:name="__Fieldmark__12_91174608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Take patient through full PROM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11746086"/>
            <w:bookmarkStart w:id="27" w:name="__Fieldmark__13_911746086"/>
            <w:bookmarkEnd w:id="27"/>
            <w:r>
              <w:rPr/>
            </w:r>
            <w:r>
              <w:rPr/>
              <w:fldChar w:fldCharType="end"/>
            </w:r>
            <w:r>
              <w:rPr/>
              <w:t>Prevent or correct substitutions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11746086"/>
            <w:bookmarkStart w:id="29" w:name="__Fieldmark__14_911746086"/>
            <w:bookmarkEnd w:id="29"/>
            <w:r>
              <w:rPr/>
            </w:r>
            <w:r>
              <w:rPr/>
              <w:fldChar w:fldCharType="end"/>
            </w:r>
            <w:r>
              <w:rPr/>
              <w:t>Verbalized landmarks for goniometer alignment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11746086"/>
            <w:bookmarkStart w:id="31" w:name="__Fieldmark__15_911746086"/>
            <w:bookmarkEnd w:id="31"/>
            <w:r>
              <w:rPr/>
            </w:r>
            <w:r>
              <w:rPr/>
              <w:fldChar w:fldCharType="end"/>
            </w:r>
            <w:r>
              <w:rPr/>
              <w:t>Maintain proper alignment of goniometer  and measure at eye level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11746086"/>
            <w:bookmarkStart w:id="33" w:name="__Fieldmark__16_91174608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orrect and accurate reading of goniometer/R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911746086"/>
            <w:bookmarkStart w:id="35" w:name="__Fieldmark__17_911746086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Know normal range of motion</w:t>
            </w:r>
          </w:p>
        </w:tc>
      </w:tr>
    </w:tbl>
    <w:p>
      <w:pPr>
        <w:pStyle w:val="NoSpacing"/>
        <w:ind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al Muscle Test:</w:t>
      </w:r>
      <w:r>
        <w:rPr>
          <w:rFonts w:cs="Times New Roman" w:ascii="Times New Roman" w:hAnsi="Times New Roman"/>
          <w:sz w:val="24"/>
          <w:szCs w:val="24"/>
        </w:rPr>
        <w:t xml:space="preserve"> (joint, motion, side, type of ROM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pts – 1 pt ea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911746086"/>
            <w:bookmarkStart w:id="37" w:name="__Fieldmark__18_911746086"/>
            <w:bookmarkEnd w:id="37"/>
            <w:r>
              <w:rPr/>
            </w:r>
            <w:r>
              <w:rPr/>
              <w:fldChar w:fldCharType="end"/>
            </w:r>
            <w:r>
              <w:rPr/>
              <w:t>Positioning of patient in preferred or acceptable posi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911746086"/>
            <w:bookmarkStart w:id="39" w:name="__Fieldmark__19_911746086"/>
            <w:bookmarkEnd w:id="39"/>
            <w:r>
              <w:rPr/>
            </w:r>
            <w:r>
              <w:rPr/>
              <w:fldChar w:fldCharType="end"/>
            </w:r>
            <w:r>
              <w:rPr/>
              <w:t>Expose joint and landmarks with proper draping as needed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911746086"/>
            <w:bookmarkStart w:id="41" w:name="__Fieldmark__20_911746086"/>
            <w:bookmarkEnd w:id="41"/>
            <w:r>
              <w:rPr/>
            </w:r>
            <w:r>
              <w:rPr/>
              <w:fldChar w:fldCharType="end"/>
            </w:r>
            <w:r>
              <w:rPr/>
              <w:t>Have patient demonstrate motion actively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911746086"/>
            <w:bookmarkStart w:id="43" w:name="__Fieldmark__21_911746086"/>
            <w:bookmarkEnd w:id="43"/>
            <w:r>
              <w:rPr/>
            </w:r>
            <w:r>
              <w:rPr/>
              <w:fldChar w:fldCharType="end"/>
            </w:r>
            <w:r>
              <w:rPr/>
              <w:t>Prevent or correct substitutions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911746086"/>
            <w:bookmarkStart w:id="45" w:name="__Fieldmark__22_911746086"/>
            <w:bookmarkEnd w:id="45"/>
            <w:r>
              <w:rPr/>
            </w:r>
            <w:r>
              <w:rPr/>
              <w:fldChar w:fldCharType="end"/>
            </w:r>
            <w:r>
              <w:rPr/>
              <w:t>Give resistance correctly, location and direc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911746086"/>
            <w:bookmarkStart w:id="47" w:name="__Fieldmark__23_91174608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Perform test at acceptable degree of motion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911746086"/>
            <w:bookmarkStart w:id="49" w:name="__Fieldmark__24_911746086"/>
            <w:bookmarkEnd w:id="49"/>
            <w:r>
              <w:rPr/>
            </w:r>
            <w:r>
              <w:rPr/>
              <w:fldChar w:fldCharType="end"/>
            </w:r>
            <w:r>
              <w:rPr/>
              <w:t>Grade strength accuratel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911746086"/>
            <w:bookmarkStart w:id="51" w:name="__Fieldmark__25_911746086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an define muscle grad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rapeutic Exercise</w:t>
      </w:r>
      <w:r>
        <w:rPr>
          <w:rFonts w:cs="Times New Roman" w:ascii="Times New Roman" w:hAnsi="Times New Roman"/>
          <w:sz w:val="24"/>
          <w:szCs w:val="24"/>
        </w:rPr>
        <w:t xml:space="preserve"> (2 strengthening – 1 of these PNF diagonal, 2 stretching – 1 PNF techniqu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(44 pts - 2 pt ea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Stretching Exercise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11746086"/>
            <w:bookmarkStart w:id="53" w:name="__Fieldmark__26_91174608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Reasonable choice of motion(s), plane(s) of movement, position(s) 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11746086"/>
            <w:bookmarkStart w:id="55" w:name="__Fieldmark__27_91174608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Maintain hand placement/joint stability / Instruct patient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911746086"/>
            <w:bookmarkStart w:id="57" w:name="__Fieldmark__28_911746086"/>
            <w:bookmarkEnd w:id="57"/>
            <w:r>
              <w:rPr/>
            </w:r>
            <w:r>
              <w:rPr/>
              <w:fldChar w:fldCharType="end"/>
            </w:r>
            <w:r>
              <w:rPr/>
              <w:t>Complete joint excurs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11746086"/>
            <w:bookmarkStart w:id="59" w:name="__Fieldmark__29_91174608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Proper rhythm, rate and sequence, duration of hold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11746086"/>
            <w:bookmarkStart w:id="61" w:name="__Fieldmark__30_91174608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Verbalize/recognize/prevent substitution pattern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911746086"/>
            <w:bookmarkStart w:id="63" w:name="__Fieldmark__31_91174608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Acknowledge tissue response, monitors patient response 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rPr/>
              <w:t>PNF Stretch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11746086"/>
            <w:bookmarkStart w:id="65" w:name="__Fieldmark__32_91174608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Proper patient positioning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911746086"/>
            <w:bookmarkStart w:id="67" w:name="__Fieldmark__33_91174608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Reasonable choice of motion(s) and plane(s) of movement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911746086"/>
            <w:bookmarkStart w:id="69" w:name="__Fieldmark__34_911746086"/>
            <w:bookmarkEnd w:id="69"/>
            <w:r>
              <w:rPr/>
            </w:r>
            <w:r>
              <w:rPr/>
              <w:fldChar w:fldCharType="end"/>
            </w:r>
            <w:r>
              <w:rPr/>
              <w:t>Appropriate patient contact/hand placement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11746086"/>
            <w:bookmarkStart w:id="71" w:name="__Fieldmark__35_911746086"/>
            <w:bookmarkEnd w:id="71"/>
            <w:r>
              <w:rPr/>
            </w:r>
            <w:r>
              <w:rPr/>
              <w:fldChar w:fldCharType="end"/>
            </w:r>
            <w:r>
              <w:rPr/>
              <w:t>Correct direction of resistance/joint movement (agonist/antagonist)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911746086"/>
            <w:bookmarkStart w:id="73" w:name="__Fieldmark__36_911746086"/>
            <w:bookmarkEnd w:id="73"/>
            <w:r>
              <w:rPr/>
            </w:r>
            <w:r>
              <w:rPr/>
              <w:fldChar w:fldCharType="end"/>
            </w:r>
            <w:r>
              <w:rPr/>
              <w:t>Multiple repetitions for maximal stretch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rPr/>
              <w:t>PNF Diagonal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911746086"/>
            <w:bookmarkStart w:id="75" w:name="__Fieldmark__37_911746086"/>
            <w:bookmarkEnd w:id="75"/>
            <w:r>
              <w:rPr/>
            </w:r>
            <w:r>
              <w:rPr/>
              <w:fldChar w:fldCharType="end"/>
            </w:r>
            <w:r>
              <w:rPr/>
              <w:t>Proper hand placement, grip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911746086"/>
            <w:bookmarkStart w:id="77" w:name="__Fieldmark__38_911746086"/>
            <w:bookmarkEnd w:id="77"/>
            <w:r>
              <w:rPr/>
            </w:r>
            <w:r>
              <w:rPr/>
              <w:fldChar w:fldCharType="end"/>
            </w:r>
            <w:r>
              <w:rPr/>
              <w:t>Actively demonstrates and passively takes patient through motion first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911746086"/>
            <w:bookmarkStart w:id="79" w:name="__Fieldmark__39_911746086"/>
            <w:bookmarkEnd w:id="79"/>
            <w:r>
              <w:rPr/>
            </w:r>
            <w:r>
              <w:rPr/>
              <w:fldChar w:fldCharType="end"/>
            </w:r>
            <w:r>
              <w:rPr/>
              <w:t>Distal segment comes in first and contact maintained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911746086"/>
            <w:bookmarkStart w:id="81" w:name="__Fieldmark__40_911746086"/>
            <w:bookmarkEnd w:id="81"/>
            <w:r>
              <w:rPr/>
            </w:r>
            <w:r>
              <w:rPr/>
              <w:fldChar w:fldCharType="end"/>
            </w:r>
            <w:r>
              <w:rPr/>
              <w:t>Rotation comes in at 50% of the mo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911746086"/>
            <w:bookmarkStart w:id="83" w:name="__Fieldmark__41_911746086"/>
            <w:bookmarkEnd w:id="83"/>
            <w:r>
              <w:rPr/>
            </w:r>
            <w:r>
              <w:rPr/>
              <w:fldChar w:fldCharType="end"/>
            </w:r>
            <w:r>
              <w:rPr/>
              <w:t>Proper components (motions) performed at each joint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911746086"/>
            <w:bookmarkStart w:id="85" w:name="__Fieldmark__42_911746086"/>
            <w:bookmarkEnd w:id="85"/>
            <w:r>
              <w:rPr/>
            </w:r>
            <w:r>
              <w:rPr/>
              <w:fldChar w:fldCharType="end"/>
            </w:r>
            <w:r>
              <w:rPr/>
              <w:t>Resistance smooth in correct direction maintained through entire motion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rPr/>
              <w:t>Strengthening Exercise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911746086"/>
            <w:bookmarkStart w:id="87" w:name="__Fieldmark__43_91174608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Reasonable exercise choice/plane(s) of motion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911746086"/>
            <w:bookmarkStart w:id="89" w:name="__Fieldmark__44_91174608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Appropriate level of exercise chosen for scenario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911746086"/>
            <w:bookmarkStart w:id="91" w:name="__Fieldmark__45_91174608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Verbalize/prevent substitution pattern, ensuring correct technique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911746086"/>
            <w:bookmarkStart w:id="93" w:name="__Fieldmark__46_911746086"/>
            <w:bookmarkEnd w:id="93"/>
            <w:r>
              <w:rPr/>
            </w:r>
            <w:r>
              <w:rPr/>
              <w:fldChar w:fldCharType="end"/>
            </w:r>
            <w:r>
              <w:rPr/>
              <w:t>Prescribes repetitions, sets, frequency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911746086"/>
            <w:bookmarkStart w:id="95" w:name="__Fieldmark__47_911746086"/>
            <w:bookmarkEnd w:id="95"/>
            <w:r>
              <w:rPr/>
            </w:r>
            <w:r>
              <w:rPr/>
              <w:fldChar w:fldCharType="end"/>
            </w:r>
            <w:r>
              <w:rPr/>
              <w:t>Monitors for signs of muscle fatigue during and after exercise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" w:hanging="0"/>
        <w:rPr/>
      </w:pPr>
      <w:r>
        <w:rPr/>
        <w:t>Overall Performa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6" w:name="__Fieldmark__48_911746086"/>
            <w:bookmarkStart w:id="97" w:name="__Fieldmark__48_911746086"/>
            <w:bookmarkEnd w:id="9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linical scenario ques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Mgm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8" w:name="__Fieldmark__49_911746086"/>
            <w:bookmarkStart w:id="99" w:name="__Fieldmark__49_911746086"/>
            <w:bookmarkEnd w:id="9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ompletes entire treatment in allotted tim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0" w:name="__Fieldmark__50_911746086"/>
            <w:bookmarkStart w:id="101" w:name="__Fieldmark__50_911746086"/>
            <w:bookmarkEnd w:id="10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erforms intervention in an organized manner</w:t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ation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2" w:name="__Fieldmark__51_911746086"/>
            <w:bookmarkStart w:id="103" w:name="__Fieldmark__51_911746086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cumentation written in SOAP note forma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4" w:name="__Fieldmark__52_911746086"/>
            <w:bookmarkStart w:id="105" w:name="__Fieldmark__52_911746086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e and time at top, name and SPTA initials in signa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6" w:name="__Fieldmark__53_911746086"/>
            <w:bookmarkStart w:id="107" w:name="__Fieldmark__53_911746086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ed consent noted in S or 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8" w:name="__Fieldmark__54_911746086"/>
            <w:bookmarkStart w:id="109" w:name="__Fieldmark__54_911746086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curately document measurements in O (side, joint, type of motion,  degrees/grade, position if needed, anything noteworth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0" w:name="__Fieldmark__55_911746086"/>
            <w:bookmarkStart w:id="111" w:name="__Fieldmark__55_911746086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cludes justification for treatment and thread to plan of care in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2" w:name="__Fieldmark__56_911746086"/>
            <w:bookmarkStart w:id="113" w:name="__Fieldmark__56_911746086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te accurately reflects encounter, no omissions of informa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4" w:name="__Fieldmark__57_911746086"/>
            <w:bookmarkStart w:id="115" w:name="__Fieldmark__57_911746086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ion of errors with single line and initia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6" w:name="__Fieldmark__58_911746086"/>
            <w:bookmarkStart w:id="117" w:name="__Fieldmark__58_911746086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breviations utilized correctly and appropriately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-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T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32 Lab</w:t>
      </w:r>
      <w:r>
        <w:rPr>
          <w:rFonts w:cs="Times New Roman" w:ascii="Times New Roman" w:hAnsi="Times New Roman"/>
          <w:b/>
          <w:sz w:val="22"/>
          <w:szCs w:val="22"/>
        </w:rPr>
        <w:t xml:space="preserve"> Practical#2 Grading:  </w:t>
        <w:tab/>
        <w:tab/>
        <w:tab/>
        <w:t>Name</w:t>
      </w:r>
    </w:p>
    <w:p>
      <w:pPr>
        <w:pStyle w:val="Default"/>
        <w:ind w:left="-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ROM, MMT, PNF, TherEx</w:t>
        <w:tab/>
        <w:tab/>
        <w:t xml:space="preserve"> </w:t>
        <w:tab/>
        <w:tab/>
        <w:t>Da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ding and Comments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 10 Communication Total</w:t>
        <w:softHyphen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/ 11 ROM Total</w:t>
      </w:r>
    </w:p>
    <w:p>
      <w:pPr>
        <w:pStyle w:val="Normal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/ 10 MMT Total</w:t>
      </w:r>
    </w:p>
    <w:p>
      <w:pPr>
        <w:pStyle w:val="Normal"/>
        <w:ind w:hanging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/ 44 TherEx Total</w:t>
      </w:r>
    </w:p>
    <w:p>
      <w:pPr>
        <w:pStyle w:val="Normal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/ 15 Performance Tot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 10 Documentation Tota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t>___________/ 100 = Overall Grad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vanish/>
          <w:lang w:val="en-US" w:eastAsia="en-US"/>
        </w:rPr>
      </w:pPr>
      <w:r>
        <w:rPr>
          <w:rFonts w:cs="Times New Roman" w:ascii="Times New Roman" w:hAnsi="Times New Roman"/>
          <w:b/>
          <w:vanish/>
          <w:lang w:val="en-US" w:eastAsia="en-US"/>
        </w:rPr>
      </w:r>
      <w:bookmarkStart w:id="118" w:name="_PictureBullets"/>
      <w:bookmarkStart w:id="119" w:name="_PictureBullets"/>
      <w:bookmarkEnd w:id="119"/>
    </w:p>
    <w:sectPr>
      <w:type w:val="nextPage"/>
      <w:pgSz w:w="12240" w:h="15840"/>
      <w:pgMar w:left="1296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spacing w:lineRule="auto" w:line="240" w:before="0" w:after="0"/>
      <w:ind w:left="715" w:hanging="7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0:00Z</dcterms:created>
  <dc:creator>Health Professionals</dc:creator>
  <dc:description/>
  <cp:keywords/>
  <dc:language>en-US</dc:language>
  <cp:lastModifiedBy>New Owner</cp:lastModifiedBy>
  <dcterms:modified xsi:type="dcterms:W3CDTF">2010-03-10T04:57:00Z</dcterms:modified>
  <cp:revision>19</cp:revision>
  <dc:subject/>
  <dc:title>PTA {Course Number} Skills Check:  {Name of Skill Check} – 25 Points Possible</dc:title>
</cp:coreProperties>
</file>