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</w:rPr>
        <w:t xml:space="preserve">PTA </w:t>
      </w:r>
      <w:r>
        <w:rPr>
          <w:rFonts w:cs="Times New Roman" w:ascii="Times New Roman" w:hAnsi="Times New Roman"/>
          <w:b/>
          <w:u w:val="single"/>
        </w:rPr>
        <w:t>132 Lab</w:t>
      </w:r>
      <w:r>
        <w:rPr>
          <w:rFonts w:cs="Times New Roman" w:ascii="Times New Roman" w:hAnsi="Times New Roman"/>
          <w:b/>
        </w:rPr>
        <w:t xml:space="preserve"> Skills Check:  </w:t>
        <w:tab/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Gait Analysis</w:t>
        <w:tab/>
        <w:tab/>
        <w:tab/>
        <w:tab/>
        <w:t xml:space="preserve"> </w:t>
        <w:tab/>
        <w:tab/>
        <w:t>Date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3150"/>
        <w:gridCol w:w="3330"/>
        <w:gridCol w:w="3690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1 pt e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Name of Gait Abnorma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Abnormality/ Physical Compensation (what you se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Muscle/Joint Dysfunction(s) or Cause of Abnormal Ga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Possible Physical Therapy Intervention for Corre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 xml:space="preserve">Gait #1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2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3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4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5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Questions (2 pts each)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nswer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ns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Answer: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otal___________/26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2:00Z</dcterms:created>
  <dc:creator>Health Professionals</dc:creator>
  <dc:description/>
  <cp:keywords/>
  <dc:language>en-US</dc:language>
  <cp:lastModifiedBy>New Owner</cp:lastModifiedBy>
  <cp:lastPrinted>2010-02-28T21:00:00Z</cp:lastPrinted>
  <dcterms:modified xsi:type="dcterms:W3CDTF">2010-03-01T06:04:00Z</dcterms:modified>
  <cp:revision>3</cp:revision>
  <dc:subject/>
  <dc:title>PTA {Course Number} Skills Check:  {Name of Skill Check} – 25 Points Possible</dc:title>
</cp:coreProperties>
</file>