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0" w:hanging="0"/>
        <w:rPr/>
      </w:pPr>
      <w:r>
        <w:rPr>
          <w:rFonts w:cs="Times New Roman" w:ascii="Times New Roman" w:hAnsi="Times New Roman"/>
          <w:b/>
        </w:rPr>
        <w:t xml:space="preserve">PTA </w:t>
      </w:r>
      <w:r>
        <w:rPr>
          <w:rFonts w:cs="Times New Roman" w:ascii="Times New Roman" w:hAnsi="Times New Roman"/>
          <w:b/>
          <w:u w:val="single"/>
        </w:rPr>
        <w:t>132 Lab</w:t>
      </w:r>
      <w:r>
        <w:rPr>
          <w:rFonts w:cs="Times New Roman" w:ascii="Times New Roman" w:hAnsi="Times New Roman"/>
          <w:b/>
        </w:rPr>
        <w:t xml:space="preserve"> Skills Check:  </w:t>
        <w:tab/>
        <w:tab/>
        <w:tab/>
        <w:tab/>
        <w:t>Name</w:t>
      </w:r>
    </w:p>
    <w:p>
      <w:pPr>
        <w:pStyle w:val="Default"/>
        <w:ind w:left="-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lvis Check Off  </w:t>
        <w:tab/>
        <w:tab/>
        <w:tab/>
        <w:t xml:space="preserve"> </w:t>
        <w:tab/>
        <w:tab/>
        <w:t>Date</w:t>
      </w:r>
    </w:p>
    <w:p>
      <w:pPr>
        <w:pStyle w:val="Defaul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ritical Safety Elements</w:t>
      </w:r>
      <w:r>
        <w:rPr>
          <w:rFonts w:cs="Times New Roman" w:ascii="Times New Roman" w:hAnsi="Times New Roman"/>
          <w:sz w:val="20"/>
          <w:szCs w:val="20"/>
        </w:rPr>
        <w:t xml:space="preserve"> are noted in </w:t>
      </w:r>
      <w:r>
        <w:rPr>
          <w:rFonts w:cs="Times New Roman" w:ascii="Times New Roman" w:hAnsi="Times New Roman"/>
          <w:b/>
          <w:sz w:val="20"/>
          <w:szCs w:val="20"/>
        </w:rPr>
        <w:t>BOLD.</w:t>
      </w:r>
      <w:r>
        <w:rPr>
          <w:rFonts w:cs="Times New Roman" w:ascii="Times New Roman" w:hAnsi="Times New Roman"/>
          <w:sz w:val="20"/>
          <w:szCs w:val="20"/>
        </w:rPr>
        <w:t xml:space="preserve">  These are </w:t>
      </w:r>
      <w:r>
        <w:rPr>
          <w:rFonts w:cs="Times New Roman" w:ascii="Times New Roman" w:hAnsi="Times New Roman"/>
          <w:b/>
          <w:sz w:val="20"/>
          <w:szCs w:val="20"/>
        </w:rPr>
        <w:t>PASS/FAIL.</w:t>
      </w:r>
      <w:r>
        <w:rPr>
          <w:rFonts w:cs="Times New Roman" w:ascii="Times New Roman" w:hAnsi="Times New Roman"/>
          <w:sz w:val="20"/>
          <w:szCs w:val="20"/>
        </w:rPr>
        <w:t xml:space="preserve">  Failure to complete critical safety elements during formal assessment will result in </w:t>
      </w:r>
      <w:r>
        <w:rPr>
          <w:rFonts w:cs="Times New Roman" w:ascii="Times New Roman" w:hAnsi="Times New Roman"/>
          <w:b/>
          <w:sz w:val="20"/>
          <w:szCs w:val="20"/>
        </w:rPr>
        <w:t>a zero grade and the skill check must be successfully repeated in order to pass the cours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095"/>
        <w:gridCol w:w="409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fety</w:t>
            </w:r>
          </w:p>
          <w:p>
            <w:pPr>
              <w:pStyle w:val="P6"/>
              <w:ind w:left="0" w:hanging="0"/>
              <w:rPr>
                <w:b/>
                <w:b/>
              </w:rPr>
            </w:pPr>
            <w:r>
              <w:rPr>
                <w:b/>
              </w:rPr>
              <w:t>(P/NP)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044321551"/>
            <w:bookmarkStart w:id="1" w:name="__Fieldmark__0_1044321551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uses good body mechanics during the activity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044321551"/>
            <w:bookmarkStart w:id="3" w:name="__Fieldmark__1_1044321551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notifies PT/seeks input from PT based on findings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munication </w:t>
            </w:r>
          </w:p>
          <w:p>
            <w:pPr>
              <w:pStyle w:val="P6"/>
              <w:ind w:left="0" w:hanging="0"/>
              <w:rPr/>
            </w:pPr>
            <w:r>
              <w:rPr/>
              <w:t>(4 pts)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44321551"/>
            <w:bookmarkStart w:id="5" w:name="__Fieldmark__2_1044321551"/>
            <w:bookmarkEnd w:id="5"/>
            <w:r>
              <w:rPr/>
            </w:r>
            <w:r>
              <w:rPr/>
              <w:fldChar w:fldCharType="end"/>
            </w:r>
            <w:r>
              <w:rPr/>
              <w:t>Explain the procedure to the patient using appropriate language (2 pts)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44321551"/>
            <w:bookmarkStart w:id="7" w:name="__Fieldmark__3_1044321551"/>
            <w:bookmarkEnd w:id="7"/>
            <w:r>
              <w:rPr/>
            </w:r>
            <w:r>
              <w:rPr/>
              <w:fldChar w:fldCharType="end"/>
            </w:r>
            <w:r>
              <w:rPr/>
              <w:t>Informed consent to procee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 Performanc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vic Symmetry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 pts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rPr/>
              <w:t>Standing Posterior View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44321551"/>
            <w:bookmarkStart w:id="9" w:name="__Fieldmark__4_104432155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xpose landmarks sufficiently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44321551"/>
            <w:bookmarkStart w:id="11" w:name="__Fieldmark__5_104432155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Iliac crest level</w:t>
            </w:r>
          </w:p>
          <w:p>
            <w:pPr>
              <w:pStyle w:val="P6"/>
              <w:ind w:left="-378" w:firstLine="378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44321551"/>
            <w:bookmarkStart w:id="13" w:name="__Fieldmark__6_104432155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PSIS level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44321551"/>
            <w:bookmarkStart w:id="15" w:name="__Fieldmark__7_104432155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Gluteal fold level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044321551"/>
            <w:bookmarkStart w:id="17" w:name="__Fieldmark__8_104432155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Popliteal creases level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44321551"/>
            <w:bookmarkStart w:id="19" w:name="__Fieldmark__9_104432155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Genu valgus/Genus varus</w:t>
            </w:r>
          </w:p>
          <w:p>
            <w:pPr>
              <w:pStyle w:val="P6"/>
              <w:ind w:left="-378" w:firstLine="378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044321551"/>
            <w:bookmarkStart w:id="21" w:name="__Fieldmark__10_104432155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Medial malleoli level</w:t>
            </w:r>
          </w:p>
          <w:p>
            <w:pPr>
              <w:pStyle w:val="P6"/>
              <w:ind w:left="-378" w:firstLine="378"/>
              <w:rPr/>
            </w:pPr>
            <w:r>
              <w:rPr/>
            </w:r>
          </w:p>
          <w:p>
            <w:pPr>
              <w:pStyle w:val="P6"/>
              <w:ind w:left="-378" w:firstLine="378"/>
              <w:rPr/>
            </w:pPr>
            <w:r>
              <w:rPr/>
              <w:t xml:space="preserve">Standing Lateral View (R) 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44321551"/>
            <w:bookmarkStart w:id="23" w:name="__Fieldmark__11_104432155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ASIS vs PSIS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044321551"/>
            <w:bookmarkStart w:id="25" w:name="__Fieldmark__12_104432155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Knee flex/ext symmetry</w:t>
            </w:r>
          </w:p>
          <w:p>
            <w:pPr>
              <w:pStyle w:val="P6"/>
              <w:ind w:left="715" w:hanging="715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rPr/>
              <w:t>Standing Anterior View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044321551"/>
            <w:bookmarkStart w:id="27" w:name="__Fieldmark__13_104432155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Expose landmarks sufficiently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044321551"/>
            <w:bookmarkStart w:id="29" w:name="__Fieldmark__14_104432155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Iliac crest level</w:t>
            </w:r>
          </w:p>
          <w:p>
            <w:pPr>
              <w:pStyle w:val="P6"/>
              <w:ind w:left="-378" w:firstLine="378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44321551"/>
            <w:bookmarkStart w:id="31" w:name="__Fieldmark__15_104432155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ASIS level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044321551"/>
            <w:bookmarkStart w:id="33" w:name="__Fieldmark__16_104432155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Patellae level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044321551"/>
            <w:bookmarkStart w:id="35" w:name="__Fieldmark__17_104432155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Genu valgus/Genus varus</w:t>
            </w:r>
          </w:p>
          <w:p>
            <w:pPr>
              <w:pStyle w:val="P6"/>
              <w:ind w:left="-378" w:firstLine="378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044321551"/>
            <w:bookmarkStart w:id="37" w:name="__Fieldmark__18_104432155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Medial malleoli level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rPr/>
              <w:t>Standing Lateral View (L)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044321551"/>
            <w:bookmarkStart w:id="39" w:name="__Fieldmark__19_104432155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ASIS vs PSIS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044321551"/>
            <w:bookmarkStart w:id="41" w:name="__Fieldmark__20_104432155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Knee flex/ext symmetr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 Performanc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 Length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pts)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rPr/>
              <w:t>Supine/Longsitting/Hooklying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044321551"/>
            <w:bookmarkStart w:id="43" w:name="__Fieldmark__21_104432155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Instruct patient to perform bridge exercise then to supine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044321551"/>
            <w:bookmarkStart w:id="45" w:name="__Fieldmark__22_104432155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Supine bilateral leg pull – feet to end of table </w:t>
            </w:r>
          </w:p>
          <w:p>
            <w:pPr>
              <w:pStyle w:val="P6"/>
              <w:ind w:left="715" w:hanging="715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044321551"/>
            <w:bookmarkStart w:id="47" w:name="__Fieldmark__23_104432155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Check symmetrical heel and malleoli</w:t>
            </w:r>
          </w:p>
          <w:p>
            <w:pPr>
              <w:pStyle w:val="P6"/>
              <w:ind w:left="-378" w:firstLine="378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044321551"/>
            <w:bookmarkStart w:id="49" w:name="__Fieldmark__24_104432155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Check knee extension symmetry from lateral view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044321551"/>
            <w:bookmarkStart w:id="51" w:name="__Fieldmark__25_104432155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Check ASIS levels – patient palpates self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044321551"/>
            <w:bookmarkStart w:id="53" w:name="__Fieldmark__26_104432155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Help patient to longsitting for repeat bilateral leg pull – feet to end of table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044321551"/>
            <w:bookmarkStart w:id="55" w:name="__Fieldmark__27_104432155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Supine tape measurement of ASIS to medial malleoli bilaterally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044321551"/>
            <w:bookmarkStart w:id="57" w:name="__Fieldmark__28_104432155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Check femur length in hooklying– level patellae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rPr/>
              <w:t>Prone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044321551"/>
            <w:bookmarkStart w:id="59" w:name="__Fieldmark__29_104432155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Bilateral knee flexion to check tibia length symmetry</w:t>
            </w:r>
          </w:p>
          <w:p>
            <w:pPr>
              <w:pStyle w:val="P6"/>
              <w:ind w:left="715" w:hanging="715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pts)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30_1044321551"/>
            <w:bookmarkStart w:id="61" w:name="__Fieldmark__30_1044321551"/>
            <w:bookmarkEnd w:id="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an recognize normal vs discrepanc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umentation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pts)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" w:name="__Fieldmark__31_1044321551"/>
            <w:bookmarkStart w:id="63" w:name="__Fieldmark__31_1044321551"/>
            <w:bookmarkEnd w:id="6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ccurately documents findings and measurements</w:t>
            </w:r>
          </w:p>
        </w:tc>
      </w:tr>
    </w:tbl>
    <w:p>
      <w:pPr>
        <w:pStyle w:val="Normal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s:</w:t>
      </w:r>
    </w:p>
    <w:p>
      <w:pPr>
        <w:pStyle w:val="Normal"/>
        <w:tabs>
          <w:tab w:val="clear" w:pos="720"/>
          <w:tab w:val="left" w:pos="8640" w:leader="none"/>
        </w:tabs>
        <w:spacing w:before="0" w:after="200"/>
        <w:ind w:left="6480" w:hanging="0"/>
        <w:rPr>
          <w:rFonts w:ascii="Times New Roman" w:hAnsi="Times New Roman" w:cs="Times New Roman"/>
          <w:b/>
          <w:b/>
          <w:vanish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otal___________/35</w:t>
      </w:r>
      <w:bookmarkStart w:id="64" w:name="_PictureBullets"/>
      <w:bookmarkEnd w:id="64"/>
    </w:p>
    <w:sectPr>
      <w:type w:val="nextPage"/>
      <w:pgSz w:w="12240" w:h="15840"/>
      <w:pgMar w:left="1296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725" w:leader="none"/>
      </w:tabs>
      <w:autoSpaceDE w:val="false"/>
      <w:spacing w:lineRule="auto" w:line="240" w:before="0" w:after="0"/>
      <w:ind w:left="715" w:hanging="72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4:00Z</dcterms:created>
  <dc:creator>Health Professionals</dc:creator>
  <dc:description/>
  <cp:keywords/>
  <dc:language>en-US</dc:language>
  <cp:lastModifiedBy>New Owner</cp:lastModifiedBy>
  <dcterms:modified xsi:type="dcterms:W3CDTF">2010-02-16T20:37:00Z</dcterms:modified>
  <cp:revision>10</cp:revision>
  <dc:subject/>
  <dc:title>PTA {Course Number} Skills Check:  {Name of Skill Check} – 25 Points Possible</dc:title>
</cp:coreProperties>
</file>