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2 Lab</w:t>
      </w:r>
      <w:r>
        <w:rPr>
          <w:rFonts w:cs="Times New Roman" w:ascii="Times New Roman" w:hAnsi="Times New Roman"/>
          <w:b/>
          <w:sz w:val="22"/>
          <w:szCs w:val="22"/>
        </w:rPr>
        <w:t xml:space="preserve"> Practical Grading:  </w:t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nge of Motion/Manual Muscle Testing </w:t>
        <w:tab/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itical Safety Elements</w:t>
      </w:r>
      <w:r>
        <w:rPr>
          <w:rFonts w:cs="Times New Roman" w:ascii="Times New Roman" w:hAnsi="Times New Roman"/>
          <w:sz w:val="20"/>
          <w:szCs w:val="20"/>
        </w:rPr>
        <w:t xml:space="preserve"> are noted in </w:t>
      </w:r>
      <w:r>
        <w:rPr>
          <w:rFonts w:cs="Times New Roman" w:ascii="Times New Roman" w:hAnsi="Times New Roman"/>
          <w:b/>
          <w:sz w:val="20"/>
          <w:szCs w:val="20"/>
        </w:rPr>
        <w:t>BOLD.</w:t>
      </w:r>
      <w:r>
        <w:rPr>
          <w:rFonts w:cs="Times New Roman" w:ascii="Times New Roman" w:hAnsi="Times New Roman"/>
          <w:sz w:val="20"/>
          <w:szCs w:val="20"/>
        </w:rPr>
        <w:t xml:space="preserve">  These are </w:t>
      </w:r>
      <w:r>
        <w:rPr>
          <w:rFonts w:cs="Times New Roman" w:ascii="Times New Roman" w:hAnsi="Times New Roman"/>
          <w:b/>
          <w:sz w:val="20"/>
          <w:szCs w:val="20"/>
        </w:rPr>
        <w:t>PASS/FAIL.</w:t>
      </w:r>
      <w:r>
        <w:rPr>
          <w:rFonts w:cs="Times New Roman" w:ascii="Times New Roman" w:hAnsi="Times New Roman"/>
          <w:sz w:val="20"/>
          <w:szCs w:val="20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0"/>
          <w:szCs w:val="20"/>
        </w:rPr>
        <w:t>a zero grade and the skill check must be successfully repeated in order to pass the cours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823367500"/>
            <w:bookmarkStart w:id="1" w:name="__Fieldmark__0_182336750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before and after patient contact</w:t>
            </w:r>
          </w:p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823367500"/>
            <w:bookmarkStart w:id="3" w:name="__Fieldmark__1_182336750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823367500"/>
            <w:bookmarkStart w:id="5" w:name="__Fieldmark__2_182336750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itors and </w:t>
            </w:r>
            <w:r>
              <w:rPr>
                <w:rFonts w:cs="Times New Roman" w:ascii="Times New Roman" w:hAnsi="Times New Roman"/>
                <w:b/>
              </w:rPr>
              <w:t>modifies or discontinues the intervention based on the patient response with communication with PT as needed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823367500"/>
            <w:bookmarkStart w:id="7" w:name="__Fieldmark__3_182336750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confirms review of POC and contraindications/precau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10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23367500"/>
            <w:bookmarkStart w:id="9" w:name="__Fieldmark__4_1823367500"/>
            <w:bookmarkEnd w:id="9"/>
            <w:r>
              <w:rPr/>
            </w:r>
            <w:r>
              <w:rPr/>
              <w:fldChar w:fldCharType="end"/>
            </w:r>
            <w:r>
              <w:rPr/>
              <w:t>Introduce self as SPTA, confirms patient identity (2 pts)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23367500"/>
            <w:bookmarkStart w:id="11" w:name="__Fieldmark__5_1823367500"/>
            <w:bookmarkEnd w:id="11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 (2 pts)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23367500"/>
            <w:bookmarkStart w:id="13" w:name="__Fieldmark__6_1823367500"/>
            <w:bookmarkEnd w:id="13"/>
            <w:r>
              <w:rPr/>
            </w:r>
            <w:r>
              <w:rPr/>
              <w:fldChar w:fldCharType="end"/>
            </w:r>
            <w:r>
              <w:rPr/>
              <w:t>Informed consent to proceed (2 pts)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23367500"/>
            <w:bookmarkStart w:id="15" w:name="__Fieldmark__7_18233675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rections and commands given in appropriate language (2 pts)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23367500"/>
            <w:bookmarkStart w:id="17" w:name="__Fieldmark__8_1823367500"/>
            <w:bookmarkEnd w:id="17"/>
            <w:r>
              <w:rPr/>
            </w:r>
            <w:r>
              <w:rPr/>
              <w:fldChar w:fldCharType="end"/>
            </w:r>
            <w:r>
              <w:rPr/>
              <w:t>Demonstrations and cues given as needed (2 pts)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iomet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oint, motion, side, type of ROM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23367500"/>
            <w:bookmarkStart w:id="19" w:name="__Fieldmark__9_1823367500"/>
            <w:bookmarkEnd w:id="19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23367500"/>
            <w:bookmarkStart w:id="21" w:name="__Fieldmark__10_1823367500"/>
            <w:bookmarkEnd w:id="21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23367500"/>
            <w:bookmarkStart w:id="23" w:name="__Fieldmark__11_1823367500"/>
            <w:bookmarkEnd w:id="23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23367500"/>
            <w:bookmarkStart w:id="25" w:name="__Fieldmark__12_18233675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Take patient through full PROM 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23367500"/>
            <w:bookmarkStart w:id="27" w:name="__Fieldmark__13_1823367500"/>
            <w:bookmarkEnd w:id="27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23367500"/>
            <w:bookmarkStart w:id="29" w:name="__Fieldmark__14_1823367500"/>
            <w:bookmarkEnd w:id="29"/>
            <w:r>
              <w:rPr/>
            </w:r>
            <w:r>
              <w:rPr/>
              <w:fldChar w:fldCharType="end"/>
            </w:r>
            <w:r>
              <w:rPr/>
              <w:t>Maintain proper alignment of goniometer  and measure at eye level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23367500"/>
            <w:bookmarkStart w:id="31" w:name="__Fieldmark__15_18233675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orrect and accurate reading of goniometer/ROM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23367500"/>
            <w:bookmarkStart w:id="33" w:name="__Fieldmark__16_1823367500"/>
            <w:bookmarkEnd w:id="33"/>
            <w:r>
              <w:rPr/>
            </w:r>
            <w:r>
              <w:rPr/>
              <w:fldChar w:fldCharType="end"/>
            </w:r>
            <w:r>
              <w:rPr/>
              <w:t>Instruct in ONE stretch for a muscle group/motion tes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823367500"/>
            <w:bookmarkStart w:id="35" w:name="__Fieldmark__17_1823367500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Know normal range of mo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1823367500"/>
            <w:bookmarkStart w:id="37" w:name="__Fieldmark__18_1823367500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linical Scenario ques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lines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823367500"/>
            <w:bookmarkStart w:id="39" w:name="__Fieldmark__19_1823367500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letes full intervention in the time allotted</w:t>
            </w:r>
          </w:p>
        </w:tc>
      </w:tr>
    </w:tbl>
    <w:p>
      <w:pPr>
        <w:pStyle w:val="NoSpacing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Muscle Test:</w:t>
      </w:r>
      <w:r>
        <w:rPr>
          <w:rFonts w:cs="Times New Roman" w:ascii="Times New Roman" w:hAnsi="Times New Roman"/>
          <w:sz w:val="24"/>
          <w:szCs w:val="24"/>
        </w:rPr>
        <w:t xml:space="preserve"> (joint, motion, side, type of RO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23367500"/>
            <w:bookmarkStart w:id="41" w:name="__Fieldmark__20_1823367500"/>
            <w:bookmarkEnd w:id="41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23367500"/>
            <w:bookmarkStart w:id="43" w:name="__Fieldmark__21_1823367500"/>
            <w:bookmarkEnd w:id="43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23367500"/>
            <w:bookmarkStart w:id="45" w:name="__Fieldmark__22_1823367500"/>
            <w:bookmarkEnd w:id="45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-378" w:firstLine="378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23367500"/>
            <w:bookmarkStart w:id="47" w:name="__Fieldmark__23_1823367500"/>
            <w:bookmarkEnd w:id="47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23367500"/>
            <w:bookmarkStart w:id="49" w:name="__Fieldmark__24_1823367500"/>
            <w:bookmarkEnd w:id="49"/>
            <w:r>
              <w:rPr/>
            </w:r>
            <w:r>
              <w:rPr/>
              <w:fldChar w:fldCharType="end"/>
            </w:r>
            <w:r>
              <w:rPr/>
              <w:t>Give resistance correctly, location and direction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23367500"/>
            <w:bookmarkStart w:id="51" w:name="__Fieldmark__25_182336750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Perform test at acceptable degree of motion 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23367500"/>
            <w:bookmarkStart w:id="53" w:name="__Fieldmark__26_1823367500"/>
            <w:bookmarkEnd w:id="53"/>
            <w:r>
              <w:rPr/>
            </w:r>
            <w:r>
              <w:rPr/>
              <w:fldChar w:fldCharType="end"/>
            </w:r>
            <w:r>
              <w:rPr/>
              <w:t>Grade strength accurately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23367500"/>
            <w:bookmarkStart w:id="55" w:name="__Fieldmark__27_1823367500"/>
            <w:bookmarkEnd w:id="55"/>
            <w:r>
              <w:rPr/>
            </w:r>
            <w:r>
              <w:rPr/>
              <w:fldChar w:fldCharType="end"/>
            </w:r>
            <w:r>
              <w:rPr/>
              <w:t>Instruct in ONE strengthening exercise for tested muscle grou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1823367500"/>
            <w:bookmarkStart w:id="57" w:name="__Fieldmark__28_1823367500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an define muscle grad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1823367500"/>
            <w:bookmarkStart w:id="59" w:name="__Fieldmark__29_1823367500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linical scenario ques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1823367500"/>
            <w:bookmarkStart w:id="61" w:name="__Fieldmark__30_1823367500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forms intervention in an organized mann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823367500"/>
            <w:bookmarkStart w:id="63" w:name="__Fieldmark__31_182336750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umentation written in SOAP note form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823367500"/>
            <w:bookmarkStart w:id="65" w:name="__Fieldmark__32_1823367500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 and time at top, name and SPTA initials in sig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823367500"/>
            <w:bookmarkStart w:id="67" w:name="__Fieldmark__33_1823367500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ed consent noted in S or 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823367500"/>
            <w:bookmarkStart w:id="69" w:name="__Fieldmark__34_1823367500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urately document measurements in O (side, joint, type of motion,  degrees/grade, position if needed, anything noteworthy) 3 p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823367500"/>
            <w:bookmarkStart w:id="71" w:name="__Fieldmark__35_182336750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s justification for treatment and thread to plan of care in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823367500"/>
            <w:bookmarkStart w:id="73" w:name="__Fieldmark__36_182336750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e accurately reflects encounter, no omissions of informa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823367500"/>
            <w:bookmarkStart w:id="75" w:name="__Fieldmark__37_1823367500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ion of errors with single line and initi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823367500"/>
            <w:bookmarkStart w:id="77" w:name="__Fieldmark__38_1823367500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breviations utilized correctly and appropriatel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10  Communication Total</w:t>
        <w:softHyphen/>
        <w:tab/>
      </w: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15  ROM Total</w:t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15  MMT To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10  Documentation Tot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>___________/50 x 2 = Overall Grad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b/>
          <w:vanish/>
          <w:lang w:val="en-US" w:eastAsia="en-US"/>
        </w:rPr>
      </w:r>
      <w:bookmarkStart w:id="78" w:name="_PictureBullets"/>
      <w:bookmarkStart w:id="79" w:name="_PictureBullets"/>
      <w:bookmarkEnd w:id="79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05:00Z</dcterms:created>
  <dc:creator>Health Professionals</dc:creator>
  <dc:description/>
  <cp:keywords/>
  <dc:language>en-US</dc:language>
  <cp:lastModifiedBy>New Owner</cp:lastModifiedBy>
  <dcterms:modified xsi:type="dcterms:W3CDTF">2010-02-01T22:59:00Z</dcterms:modified>
  <cp:revision>19</cp:revision>
  <dc:subject/>
  <dc:title>PTA {Course Number} Skills Check:  {Name of Skill Check} – 25 Points Possible</dc:title>
</cp:coreProperties>
</file>