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rPr/>
      </w:pPr>
      <w:r>
        <w:rPr>
          <w:b/>
        </w:rPr>
        <w:t xml:space="preserve">PTA </w:t>
      </w:r>
      <w:r>
        <w:rPr>
          <w:b/>
          <w:u w:val="single"/>
        </w:rPr>
        <w:t>133 Lab</w:t>
      </w:r>
      <w:r>
        <w:rPr>
          <w:b/>
        </w:rPr>
        <w:t xml:space="preserve"> Skills Check:  </w:t>
        <w:tab/>
        <w:t>UE PNF</w:t>
        <w:tab/>
        <w:tab/>
        <w:t>Name</w:t>
      </w:r>
    </w:p>
    <w:p>
      <w:pPr>
        <w:pStyle w:val="Default"/>
        <w:tabs>
          <w:tab w:val="clear" w:pos="720"/>
          <w:tab w:val="left" w:pos="975" w:leader="none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ab/>
        <w:tab/>
        <w:tab/>
        <w:tab/>
        <w:tab/>
        <w:tab/>
        <w:tab/>
        <w:t>Date:</w:t>
      </w:r>
    </w:p>
    <w:p>
      <w:pPr>
        <w:pStyle w:val="Default"/>
        <w:rPr/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ritical Safety Element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re noted in </w:t>
      </w:r>
      <w:r>
        <w:rPr>
          <w:rFonts w:cs="Times New Roman" w:ascii="Times New Roman" w:hAnsi="Times New Roman"/>
          <w:b/>
          <w:sz w:val="22"/>
          <w:szCs w:val="22"/>
        </w:rPr>
        <w:t>BOLD.</w:t>
      </w:r>
      <w:r>
        <w:rPr>
          <w:rFonts w:cs="Times New Roman" w:ascii="Times New Roman" w:hAnsi="Times New Roman"/>
          <w:sz w:val="22"/>
          <w:szCs w:val="22"/>
        </w:rPr>
        <w:t xml:space="preserve">  These are </w:t>
      </w:r>
      <w:r>
        <w:rPr>
          <w:rFonts w:cs="Times New Roman" w:ascii="Times New Roman" w:hAnsi="Times New Roman"/>
          <w:b/>
          <w:sz w:val="22"/>
          <w:szCs w:val="22"/>
        </w:rPr>
        <w:t>PASS/FAIL.</w:t>
      </w:r>
      <w:r>
        <w:rPr>
          <w:rFonts w:cs="Times New Roman" w:ascii="Times New Roman" w:hAnsi="Times New Roman"/>
          <w:sz w:val="22"/>
          <w:szCs w:val="22"/>
        </w:rPr>
        <w:t xml:space="preserve">  Failure to complete critical safety elements during formal assessment will result in </w:t>
      </w:r>
      <w:r>
        <w:rPr>
          <w:rFonts w:cs="Times New Roman" w:ascii="Times New Roman" w:hAnsi="Times New Roman"/>
          <w:b/>
          <w:sz w:val="22"/>
          <w:szCs w:val="22"/>
        </w:rPr>
        <w:t>a zero grade and the skill check must be successfully repeated in order to pass the course.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ind w:left="-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NF Diagonals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19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fety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6"/>
              <w:ind w:left="0" w:hanging="0"/>
              <w:rPr>
                <w:b/>
                <w:b/>
              </w:rPr>
            </w:pPr>
            <w:r>
              <w:rPr>
                <w:b/>
              </w:rPr>
              <w:t>(P/NP)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3075600354"/>
            <w:bookmarkStart w:id="1" w:name="__Fieldmark__0_3075600354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253365" cy="253365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</w:rPr>
              <w:t>washes hands before and after patient contact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3075600354"/>
            <w:bookmarkStart w:id="3" w:name="__Fieldmark__1_3075600354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253365" cy="253365"/>
                  <wp:effectExtent l="0" t="0" r="0" b="0"/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</w:rPr>
              <w:t>uses good body mechanics during the activity</w:t>
            </w:r>
          </w:p>
          <w:p>
            <w:pPr>
              <w:pStyle w:val="Default"/>
              <w:widowControl w:val="false"/>
              <w:ind w:left="342" w:hanging="342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2_3075600354"/>
            <w:bookmarkStart w:id="5" w:name="__Fieldmark__2_3075600354"/>
            <w:bookmarkEnd w:id="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253365" cy="2533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</w:rPr>
              <w:t>ALL chosen components of treatment within PTA scope of practice,   plan of care, and follow contraindications/precautions</w:t>
            </w:r>
          </w:p>
          <w:p>
            <w:pPr>
              <w:pStyle w:val="Default"/>
              <w:widowControl w:val="false"/>
              <w:ind w:left="342" w:hanging="342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3_3075600354"/>
            <w:bookmarkStart w:id="7" w:name="__Fieldmark__3_3075600354"/>
            <w:bookmarkEnd w:id="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253365" cy="253365"/>
                  <wp:effectExtent l="0" t="0" r="0" b="0"/>
                  <wp:docPr id="5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monitors and </w:t>
            </w:r>
            <w:r>
              <w:rPr>
                <w:rFonts w:cs="Times New Roman" w:ascii="Times New Roman" w:hAnsi="Times New Roman"/>
                <w:b/>
              </w:rPr>
              <w:t>modifies or discontinues the intervention based on the patient respons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munication </w:t>
            </w:r>
          </w:p>
          <w:p>
            <w:pPr>
              <w:pStyle w:val="P6"/>
              <w:ind w:left="0" w:hanging="0"/>
              <w:rPr/>
            </w:pPr>
            <w:r>
              <w:rPr/>
              <w:t>(2 pts each)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075600354"/>
            <w:bookmarkStart w:id="9" w:name="__Fieldmark__4_307560035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Introduce self as SPTA</w:t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075600354"/>
            <w:bookmarkStart w:id="11" w:name="__Fieldmark__5_307560035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Explain the procedure to the patient using appropriate language</w:t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075600354"/>
            <w:bookmarkStart w:id="13" w:name="__Fieldmark__6_307560035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Informed consent to proceed</w:t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075600354"/>
            <w:bookmarkStart w:id="15" w:name="__Fieldmark__7_307560035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Commands to patient simple and facilitating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ll Performance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 pt each)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1 Flex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:        Flex, AD, ER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/Fa:   Flex, Sup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:      Flex, RD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1 Ext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:       Ext, ABD, IR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/Fa:  Ext, Pron</w:t>
            </w:r>
          </w:p>
          <w:p>
            <w:pPr>
              <w:pStyle w:val="Default"/>
              <w:widowControl w:val="false"/>
              <w:ind w:left="450" w:hanging="4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:      Ext, UD</w:t>
            </w:r>
          </w:p>
          <w:p>
            <w:pPr>
              <w:pStyle w:val="Default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2 Flex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:        Flex, ABD, ER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/Fa:  Flex, Sup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:      RD, Ext</w:t>
            </w:r>
          </w:p>
          <w:p>
            <w:pPr>
              <w:pStyle w:val="Default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2  Ext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:       Ext, ADD, IR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/Fa:  Ext, Pron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:     UD, Flex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an maintain elbow extension)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ind w:left="0" w:hanging="0"/>
              <w:rPr/>
            </w:pPr>
            <w:r>
              <w:rPr/>
              <w:t>PNF Diagonal Pattern</w:t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075600354"/>
            <w:bookmarkStart w:id="17" w:name="__Fieldmark__8_307560035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Proper hand placement</w:t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075600354"/>
            <w:bookmarkStart w:id="19" w:name="__Fieldmark__9_307560035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Lumbrical grip </w:t>
            </w:r>
          </w:p>
          <w:p>
            <w:pPr>
              <w:pStyle w:val="P6"/>
              <w:ind w:left="-378" w:firstLine="378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075600354"/>
            <w:bookmarkStart w:id="21" w:name="__Fieldmark__10_3075600354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Actively demonstrates and passively takes patient through motion first</w:t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075600354"/>
            <w:bookmarkStart w:id="23" w:name="__Fieldmark__11_3075600354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Distal segment comes in first and contact maintained</w:t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075600354"/>
            <w:bookmarkStart w:id="25" w:name="__Fieldmark__12_3075600354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Rotation comes in at 50% of the motion</w:t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075600354"/>
            <w:bookmarkStart w:id="27" w:name="__Fieldmark__13_3075600354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Proper components (motions) performed at each joint, verbalized</w:t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075600354"/>
            <w:bookmarkStart w:id="29" w:name="__Fieldmark__14_3075600354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Resistance smooth in correct direction maintained through entire motion</w:t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075600354"/>
            <w:bookmarkStart w:id="31" w:name="__Fieldmark__15_3075600354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Maximal resistance maintained through entire motion</w:t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075600354"/>
            <w:bookmarkStart w:id="33" w:name="__Fieldmark__16_3075600354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Slow reversal (smooth, quick stretch, timing)</w:t>
            </w:r>
          </w:p>
          <w:p>
            <w:pPr>
              <w:pStyle w:val="P6"/>
              <w:ind w:left="0" w:hanging="0"/>
              <w:rPr/>
            </w:pPr>
            <w:r>
              <w:rPr/>
            </w:r>
          </w:p>
          <w:p>
            <w:pPr>
              <w:pStyle w:val="P6"/>
              <w:ind w:left="0" w:hanging="0"/>
              <w:rPr/>
            </w:pPr>
            <w:r>
              <w:rPr/>
              <w:t>PNF Stretch/Facilitation Technique</w:t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075600354"/>
            <w:bookmarkStart w:id="35" w:name="__Fieldmark__17_3075600354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Proper patient positioning</w:t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075600354"/>
            <w:bookmarkStart w:id="37" w:name="__Fieldmark__18_3075600354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Appropriate patient contact/hand placement</w:t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3075600354"/>
            <w:bookmarkStart w:id="39" w:name="__Fieldmark__19_3075600354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Correct direction of resistance/joint movement (agonist/antagonist)</w:t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3075600354"/>
            <w:bookmarkStart w:id="41" w:name="__Fieldmark__20_3075600354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Multiple repetitions for maximal result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owledge</w:t>
            </w:r>
          </w:p>
          <w:p>
            <w:pPr>
              <w:pStyle w:val="Default"/>
              <w:widowControl w:val="false"/>
              <w:rPr/>
            </w:pPr>
            <w:r>
              <w:rPr>
                <w:rFonts w:cs="Times New Roman" w:ascii="Times New Roman" w:hAnsi="Times New Roman"/>
              </w:rPr>
              <w:t>(4 pts)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2" w:name="__Fieldmark__21_3075600354"/>
            <w:bookmarkStart w:id="43" w:name="__Fieldmark__21_3075600354"/>
            <w:bookmarkEnd w:id="4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Correct PNF diagonal pattern instructed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4" w:name="__Fieldmark__22_3075600354"/>
            <w:bookmarkStart w:id="45" w:name="__Fieldmark__22_3075600354"/>
            <w:bookmarkEnd w:id="4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ppropriate PNF stretch technique chosen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 Solving</w:t>
            </w:r>
          </w:p>
          <w:p>
            <w:pPr>
              <w:pStyle w:val="Default"/>
              <w:widowControl w:val="false"/>
              <w:rPr/>
            </w:pPr>
            <w:r>
              <w:rPr>
                <w:rFonts w:cs="Times New Roman" w:ascii="Times New Roman" w:hAnsi="Times New Roman"/>
              </w:rPr>
              <w:t>(3 pts)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6" w:name="__Fieldmark__23_3075600354"/>
            <w:bookmarkStart w:id="47" w:name="__Fieldmark__23_3075600354"/>
            <w:bookmarkEnd w:id="4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Clinical Scenario – what muscle group weakness or functional activity would this diagonal pattern address or enhance?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cumentation </w:t>
            </w:r>
          </w:p>
          <w:p>
            <w:pPr>
              <w:pStyle w:val="Default"/>
              <w:widowControl w:val="false"/>
              <w:rPr/>
            </w:pPr>
            <w:r>
              <w:rPr>
                <w:rFonts w:cs="Times New Roman" w:ascii="Times New Roman" w:hAnsi="Times New Roman"/>
              </w:rPr>
              <w:t>(4 pts)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8" w:name="__Fieldmark__24_3075600354"/>
            <w:bookmarkStart w:id="49" w:name="__Fieldmark__24_3075600354"/>
            <w:bookmarkEnd w:id="4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ccurately document treatment performed (PNF diagonal and stretch) including, side, joint, diagonal/stretch, PNF technique, repetitions</w:t>
            </w:r>
          </w:p>
        </w:tc>
      </w:tr>
    </w:tbl>
    <w:p>
      <w:pPr>
        <w:pStyle w:val="Normal"/>
        <w:ind w:hanging="90"/>
        <w:rPr/>
      </w:pPr>
      <w:r>
        <w:rPr/>
        <w:t>Notes:</w:t>
      </w:r>
    </w:p>
    <w:p>
      <w:pPr>
        <w:pStyle w:val="Normal"/>
        <w:ind w:hanging="9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" w:hanging="0"/>
        <w:rPr/>
      </w:pPr>
      <w:r>
        <w:rPr/>
        <w:t>Total___________/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725" w:leader="none"/>
      </w:tabs>
      <w:autoSpaceDE w:val="false"/>
      <w:ind w:left="715" w:hanging="7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27:00Z</dcterms:created>
  <dc:creator>Shannon Gaul</dc:creator>
  <dc:description/>
  <cp:keywords/>
  <dc:language>en-US</dc:language>
  <cp:lastModifiedBy>New Owner</cp:lastModifiedBy>
  <dcterms:modified xsi:type="dcterms:W3CDTF">2010-03-25T23:18:00Z</dcterms:modified>
  <cp:revision>11</cp:revision>
  <dc:subject/>
  <dc:title>PNT LAB PRACTICAL</dc:title>
</cp:coreProperties>
</file>